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花うえ隊登録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下記のとおり花うえ隊として登録の申請を</w:t>
      </w:r>
      <w:r>
        <w:rPr/>
        <w:t>します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93"/>
        <w:gridCol w:w="443"/>
        <w:gridCol w:w="1260"/>
        <w:gridCol w:w="4135"/>
      </w:tblGrid>
      <w:tr>
        <w:trPr>
          <w:trHeight w:val="50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4"/>
                <w:kern w:val="0"/>
                <w:sz w:val="22"/>
                <w:szCs w:val="22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な</w:t>
            </w:r>
          </w:p>
        </w:tc>
        <w:tc>
          <w:tcPr>
            <w:tcW w:w="74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氏　　　　名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住　　　　所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連 　絡 　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自宅電話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携帯電話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メ ー ル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4"/>
                <w:kern w:val="0"/>
                <w:sz w:val="22"/>
                <w:szCs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4"/>
                <w:kern w:val="0"/>
                <w:sz w:val="22"/>
                <w:szCs w:val="22"/>
              </w:rPr>
              <w:t>ご意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等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参加可能な日程などを書いてください</w:t>
            </w:r>
          </w:p>
        </w:tc>
      </w:tr>
      <w:tr>
        <w:trPr>
          <w:trHeight w:val="101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保護者同意欄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未成年の方は保護者の同意を得て登録してください（メール不可）</w:t>
            </w:r>
          </w:p>
        </w:tc>
      </w:tr>
      <w:tr>
        <w:trPr>
          <w:trHeight w:val="840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欄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年　月　日</w:t>
            </w:r>
          </w:p>
          <w:p>
            <w:pPr>
              <w:pStyle w:val="Normal"/>
              <w:ind w:left="220"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申し込み・問い合わせ先】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60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上越市木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　上越市都市整備部都市整備課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5-526-5111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5-526-6112</w:t>
      </w:r>
    </w:p>
    <w:p>
      <w:pPr>
        <w:pStyle w:val="Normal"/>
        <w:ind w:firstLine="30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oshiseibi@city.joetsu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6075</wp:posOffset>
                </wp:positionV>
                <wp:extent cx="57531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載された個人情報は、花うえ隊に関する業務以外には使用しません。</w:t>
                            </w:r>
                          </w:p>
                        </w:txbxContent>
                      </wps:txbx>
                      <wps:bodyPr anchor="t" lIns="91440" tIns="711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2.55pt;mso-wrap-distance-left:9.05pt;mso-wrap-distance-right:9.05pt;mso-wrap-distance-top:0pt;mso-wrap-distance-bottom:0pt;margin-top:27.25pt;mso-position-vertical-relative:text;margin-left:-0.75pt;mso-position-horizontal-relative:text">
                <v:textbox inset="0.1in,0.0777777777777778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記載された個人情報は、花うえ隊に関する業務以外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P創英丸ﾎﾟｯﾌﾟ体;ＭＳ Ｐ明朝"/>
      <w:sz w:val="24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56B9BD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11:00Z</dcterms:created>
  <dc:creator>みどりのまち推進課</dc:creator>
  <dc:description/>
  <cp:keywords/>
  <dc:language>en-US</dc:language>
  <cp:lastModifiedBy>katou koudai</cp:lastModifiedBy>
  <cp:lastPrinted>2018-04-26T09:14:00Z</cp:lastPrinted>
  <dcterms:modified xsi:type="dcterms:W3CDTF">2019-04-18T10:20:00Z</dcterms:modified>
  <cp:revision>17</cp:revision>
  <dc:subject/>
  <dc:title/>
</cp:coreProperties>
</file>