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  <w:t>はーとぴあ中郷使用料減免申請書</w:t>
      </w:r>
    </w:p>
    <w:p>
      <w:pPr>
        <w:pStyle w:val="Normal"/>
        <w:spacing w:before="180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上　越　市　長</w:t>
      </w:r>
    </w:p>
    <w:p>
      <w:pPr>
        <w:pStyle w:val="Normal"/>
        <w:spacing w:before="180" w:after="0"/>
        <w:ind w:firstLine="58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団 体 名　　　　　　　　　　　　　　</w:t>
      </w:r>
    </w:p>
    <w:p>
      <w:pPr>
        <w:pStyle w:val="Normal"/>
        <w:spacing w:before="180" w:after="0"/>
        <w:ind w:firstLine="58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住　　所　　　　　　　　　　　　　　</w:t>
      </w:r>
    </w:p>
    <w:p>
      <w:pPr>
        <w:pStyle w:val="Normal"/>
        <w:spacing w:before="180" w:after="0"/>
        <w:ind w:firstLine="58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代表者名　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はーとぴあ中郷の減免を申請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504"/>
        <w:gridCol w:w="2504"/>
        <w:gridCol w:w="2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設 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ーとぴあ中郷（　　　　　　　　　　　　　　　　　　　　　　　　　　　　　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 用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　　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 免 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・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規の使用料（円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額（円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使用料（円）</w:t>
            </w:r>
          </w:p>
        </w:tc>
      </w:tr>
      <w:tr>
        <w:trPr>
          <w:trHeight w:val="14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を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けよう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該当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☑印）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市が主催であるため　　　　　　　　　□市が共催である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減免基準　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全額免除する場合に該当するため</w:t>
            </w:r>
          </w:p>
          <w:p>
            <w:pPr>
              <w:pStyle w:val="Normal"/>
              <w:spacing w:before="0" w:after="1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減免基準　</w:t>
            </w:r>
            <w:r>
              <w:rPr>
                <w:rFonts w:cs="ＭＳ 明朝;MS Mincho" w:ascii="ＭＳ 明朝;MS Mincho" w:hAnsi="ＭＳ 明朝;MS Mincho"/>
              </w:rPr>
              <w:t>(2) 50</w:t>
            </w:r>
            <w:r>
              <w:rPr>
                <w:rFonts w:ascii="ＭＳ 明朝;MS Mincho" w:hAnsi="ＭＳ 明朝;MS Mincho" w:cs="ＭＳ 明朝;MS Mincho"/>
              </w:rPr>
              <w:t>％免除を適用する場合に該当するため</w:t>
            </w:r>
          </w:p>
          <w:p>
            <w:pPr>
              <w:pStyle w:val="Normal"/>
              <w:spacing w:before="0" w:after="1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された個人情報は、はーとぴあ中郷の利用に関する業務以外に使用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ここから下は記入しない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申請について、次のとおり決定してよいですか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98"/>
        <w:gridCol w:w="2599"/>
        <w:gridCol w:w="259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の決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　認　　　　□　却　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決定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決定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使用料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率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</w:t>
            </w:r>
          </w:p>
        </w:tc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却下の場合は理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情報公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次判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公　開　　　　　　　　　　□部分公開（理由：条例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該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非公開（理由：　　　　　　　　）　□時限非公開（公開：　年　月　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269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班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8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AE36B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1:00Z</dcterms:created>
  <dc:creator>306689</dc:creator>
  <dc:description/>
  <cp:keywords/>
  <dc:language>en-US</dc:language>
  <cp:lastModifiedBy>fujii kazuki</cp:lastModifiedBy>
  <cp:lastPrinted>2012-09-11T10:34:00Z</cp:lastPrinted>
  <dcterms:modified xsi:type="dcterms:W3CDTF">2019-04-18T23:54:00Z</dcterms:modified>
  <cp:revision>3</cp:revision>
  <dc:subject/>
  <dc:title/>
</cp:coreProperties>
</file>