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安全メール配信 登録申請書兼変更・廃止届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40"/>
        </w:rPr>
      </w:pPr>
      <w:r>
        <w:rPr>
          <w:rFonts w:eastAsia="HG丸ｺﾞｼｯｸM-PRO" w:ascii="HG丸ｺﾞｼｯｸM-PRO" w:hAnsi="HG丸ｺﾞｼｯｸM-PRO"/>
          <w:sz w:val="22"/>
          <w:szCs w:val="4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宛先）上越市長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66415</wp:posOffset>
                </wp:positionH>
                <wp:positionV relativeFrom="paragraph">
                  <wp:posOffset>34290</wp:posOffset>
                </wp:positionV>
                <wp:extent cx="355282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353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申 請 日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　　　　－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75.3pt;mso-wrap-distance-left:7.1pt;mso-wrap-distance-right:7.1pt;mso-wrap-distance-top:0pt;mso-wrap-distance-bottom:0pt;margin-top:2.7pt;mso-position-vertical-relative:text;margin-left:241.45pt;mso-position-horizontal-relative:page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353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申 請 日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　　－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安全メール配信の登録・変更・廃止を届け出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</w:tblGrid>
      <w:tr>
        <w:trPr>
          <w:trHeight w:val="1016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ール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アドレス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登録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変更・廃止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を希望するアドレスを記入してください。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7625</wp:posOffset>
                      </wp:positionV>
                      <wp:extent cx="4480560" cy="4692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469440"/>
                              </a:xfrm>
                              <a:prstGeom prst="bracketPair">
                                <a:avLst>
                                  <a:gd name="adj" fmla="val 8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3.75pt;width:352.75pt;height:3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変更の場合は、以下に変更前のアドレスもご記入ください。</w:t>
            </w:r>
          </w:p>
          <w:p>
            <w:pPr>
              <w:pStyle w:val="Normal"/>
              <w:spacing w:lineRule="auto" w:line="240" w:before="180" w:after="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251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配信を希望する情報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希望する項目に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をつけてください。（複数選択可能です）</w:t>
            </w:r>
          </w:p>
          <w:p>
            <w:pPr>
              <w:pStyle w:val="Normal"/>
              <w:spacing w:lineRule="exact" w:line="10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spacing w:lineRule="auto" w:line="240"/>
              <w:ind w:firstLine="3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防犯情報</w:t>
            </w:r>
          </w:p>
          <w:p>
            <w:pPr>
              <w:pStyle w:val="Normal"/>
              <w:spacing w:lineRule="auto" w:line="240"/>
              <w:ind w:firstLine="3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防災情報</w:t>
            </w:r>
          </w:p>
          <w:p>
            <w:pPr>
              <w:pStyle w:val="Normal"/>
              <w:spacing w:lineRule="auto" w:line="240"/>
              <w:ind w:firstLine="3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火災情報（火災発生時は昼夜を問わず配信されます）</w:t>
            </w:r>
          </w:p>
          <w:p>
            <w:pPr>
              <w:pStyle w:val="Normal"/>
              <w:spacing w:lineRule="auto" w:line="240"/>
              <w:ind w:firstLine="3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交通安全情報</w:t>
            </w:r>
          </w:p>
          <w:p>
            <w:pPr>
              <w:pStyle w:val="Normal"/>
              <w:spacing w:lineRule="auto" w:line="240"/>
              <w:ind w:firstLine="3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その他情報（クマ・サルの出没情報、行方不明者情報など）</w:t>
            </w:r>
          </w:p>
        </w:tc>
      </w:tr>
      <w:tr>
        <w:trPr>
          <w:trHeight w:val="67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配信廃止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登録を解除します。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希望する場合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をつけてください。）</w:t>
            </w:r>
          </w:p>
        </w:tc>
      </w:tr>
    </w:tbl>
    <w:p>
      <w:pPr>
        <w:pStyle w:val="Style18"/>
        <w:spacing w:lineRule="exact" w:line="240"/>
        <w:ind w:left="357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Style18"/>
        <w:spacing w:lineRule="exact" w:line="160"/>
        <w:ind w:left="839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1417955" cy="939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kern w:val="0"/>
                                      <w:szCs w:val="21"/>
                                    </w:rPr>
                                    <w:t>処　理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szCs w:val="21"/>
                                    </w:rPr>
                                    <w:t>登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7F7F7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szCs w:val="21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szCs w:val="21"/>
                                    </w:rPr>
                                    <w:t>送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73.95pt;mso-wrap-distance-left:7.1pt;mso-wrap-distance-right:0pt;mso-wrap-distance-top:0pt;mso-wrap-distance-bottom:0pt;margin-top:13.6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6"/>
                      </w:tblGrid>
                      <w:tr>
                        <w:trPr/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7F7F7F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7F7F7F"/>
                                <w:kern w:val="0"/>
                                <w:szCs w:val="21"/>
                              </w:rPr>
                              <w:t>処　理　欄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7F7F7F"/>
                                <w:szCs w:val="21"/>
                              </w:rPr>
                              <w:t>登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7F7F7F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7F7F7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7F7F7F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7F7F7F"/>
                                <w:szCs w:val="21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7F7F7F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7F7F7F"/>
                                <w:szCs w:val="21"/>
                              </w:rPr>
                              <w:t>送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105410</wp:posOffset>
                </wp:positionV>
                <wp:extent cx="3846195" cy="2667000"/>
                <wp:effectExtent l="5715" t="5080" r="654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2666880"/>
                        </a:xfrm>
                        <a:prstGeom prst="roundRect">
                          <a:avLst>
                            <a:gd name="adj" fmla="val 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携帯電話・パソコン等から簡単に登録でき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ご自身で登録する場合は、本紙は不要で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下のQRコードからアクセスして空メールを送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次のメールアドレスを直接入力しても可能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anzen.joetsu-city@raiden.ktaiwork.jp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自動返信されるメールの本文に記載されたURLにアクセス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表示された登録画面に入力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登録終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確認メールが届き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5pt;margin-top:8.3pt;width:302.8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携帯電話・パソコン等から簡単に登録できま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ご自身で登録する場合は、本紙は不要で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下のQRコードからアクセスして空メールを送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次のメールアドレスを直接入力しても可能で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anzen.joetsu-city@raiden.ktaiwork.jp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自動返信されるメールの本文に記載されたURLにアクセス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表示された登録画面に入力し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left="360" w:hanging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登録終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確認メールが届きま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1417955" cy="1485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kern w:val="0"/>
                                      <w:szCs w:val="21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7F7F7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17pt;mso-wrap-distance-left:7.1pt;mso-wrap-distance-right:0pt;mso-wrap-distance-top:0pt;mso-wrap-distance-bottom:0pt;margin-top:7.65pt;mso-position-vertical-relative:text;margin-left:1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</w:tblGrid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7F7F7F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7F7F7F"/>
                                <w:kern w:val="0"/>
                                <w:szCs w:val="21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2034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7F7F7F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7F7F7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7945</wp:posOffset>
            </wp:positionH>
            <wp:positionV relativeFrom="paragraph">
              <wp:posOffset>217170</wp:posOffset>
            </wp:positionV>
            <wp:extent cx="981075" cy="92646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bdr w:val="single" w:sz="4" w:space="0" w:color="000000"/>
      </w:rPr>
    </w:pPr>
    <w:r>
      <w:rPr>
        <w:color w:val="7F7F7F"/>
        <w:bdr w:val="single" w:sz="4" w:space="0" w:color="000000"/>
      </w:rPr>
      <w:t>H29.1</w:t>
    </w:r>
    <w:r>
      <w:rPr>
        <w:color w:val="7F7F7F"/>
        <w:bdr w:val="single" w:sz="4" w:space="0" w:color="000000"/>
      </w:rPr>
      <w:t>改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FE531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9:00Z</dcterms:created>
  <dc:creator>103042</dc:creator>
  <dc:description/>
  <cp:keywords/>
  <dc:language>en-US</dc:language>
  <cp:lastModifiedBy>kamimura kaoru</cp:lastModifiedBy>
  <cp:lastPrinted>2017-01-26T10:39:00Z</cp:lastPrinted>
  <dcterms:modified xsi:type="dcterms:W3CDTF">2019-04-18T02:56:00Z</dcterms:modified>
  <cp:revision>3</cp:revision>
  <dc:subject/>
  <dc:title/>
</cp:coreProperties>
</file>