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環境保全計画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6"/>
        <w:gridCol w:w="780"/>
        <w:gridCol w:w="1630"/>
        <w:gridCol w:w="2977"/>
      </w:tblGrid>
      <w:tr>
        <w:trPr>
          <w:trHeight w:val="6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設置状況及び環境保全計画書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の施設等について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設ける施設等について</w:t>
            </w:r>
          </w:p>
        </w:tc>
      </w:tr>
      <w:tr>
        <w:trPr>
          <w:trHeight w:val="2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気質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・大気汚染防止法、県条例（大気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・ばい煙、粉じん、その他大気汚染物質の排出状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現状の環境保全対策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・大気汚染防止法、県条例（大気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・ばい煙、粉じん、その他大気汚染物質の排出状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環境保全計画</w:t>
            </w:r>
          </w:p>
        </w:tc>
      </w:tr>
      <w:tr>
        <w:trPr>
          <w:trHeight w:val="2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・振動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・騒音・振動規制法、県条例（騒音・振動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/>
            </w:pPr>
            <w:r>
              <w:rPr/>
              <w:t>・規制地域の指定状況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騒音　□規制地域内（第　　種）　□規制地域外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振動　□規制地域内（第　　種）　□規制地域外</w:t>
            </w:r>
          </w:p>
          <w:p>
            <w:pPr>
              <w:pStyle w:val="Normal"/>
              <w:rPr/>
            </w:pPr>
            <w:r>
              <w:rPr/>
              <w:t>・現状の環境保全対策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・騒音・振動規制法、県条例（騒音・振動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・環境保全計画</w:t>
            </w:r>
          </w:p>
        </w:tc>
      </w:tr>
      <w:tr>
        <w:trPr>
          <w:trHeight w:val="2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質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・水質汚濁防止法、県条例（水質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・公共下水道の接続状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90"/>
              </w:rPr>
              <w:t>未供用　　□供用済み未接続　　□接続済み</w:t>
            </w:r>
          </w:p>
          <w:p>
            <w:pPr>
              <w:pStyle w:val="Normal"/>
              <w:rPr/>
            </w:pPr>
            <w:r>
              <w:rPr/>
              <w:t>・現状の排水の状況及び環境保全対策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・水質汚濁防止法、県条例（水質）の特定施設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）　□無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・公共下水道の接続状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90"/>
              </w:rPr>
              <w:t>未供用　　□供用済み接続予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90"/>
              </w:rPr>
              <w:t>供用済みだが接続しない（理由：　　　　　　　）</w:t>
            </w:r>
          </w:p>
          <w:p>
            <w:pPr>
              <w:pStyle w:val="Normal"/>
              <w:rPr/>
            </w:pPr>
            <w:r>
              <w:rPr/>
              <w:t>・排水の状況及び環境保全計画</w:t>
            </w:r>
          </w:p>
        </w:tc>
      </w:tr>
      <w:tr>
        <w:trPr>
          <w:trHeight w:val="2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悪臭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悪臭防止法の規制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地域内（第　　　種地域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地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現状の臭気の発生状況及び環境保全対策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悪臭防止法の規制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地域内（第　　　種地域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地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現状の臭気の発生状況及び環境保全対策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A8A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7:00Z</dcterms:created>
  <dc:creator>101123</dc:creator>
  <dc:description/>
  <dc:language>en-US</dc:language>
  <cp:lastModifiedBy>102888</cp:lastModifiedBy>
  <cp:lastPrinted>2019-04-18T14:49:00Z</cp:lastPrinted>
  <dcterms:modified xsi:type="dcterms:W3CDTF">2019-04-18T05:50:00Z</dcterms:modified>
  <cp:revision>4</cp:revision>
  <dc:subject/>
  <dc:title/>
</cp:coreProperties>
</file>