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36" w:type="dxa"/>
        <w:jc w:val="left"/>
        <w:tblInd w:w="5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館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館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8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上越市立高田図書館使用料減免申請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  <w:t>（宛先）上　越　市　長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所（所在地）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団体名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9155</wp:posOffset>
                </wp:positionH>
                <wp:positionV relativeFrom="paragraph">
                  <wp:posOffset>57785</wp:posOffset>
                </wp:positionV>
                <wp:extent cx="6540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29.1pt;mso-wrap-distance-left:9.05pt;mso-wrap-distance-right:9.05pt;mso-wrap-distance-top:0pt;mso-wrap-distance-bottom:0pt;margin-top:4.55pt;mso-position-vertical-relative:text;margin-left:2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名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電話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jc w:val="left"/>
        <w:rPr/>
      </w:pPr>
      <w:r>
        <w:rPr/>
        <w:t>次のとおり上越市立高田図書館の使用料の減免を申請します。</w:t>
      </w:r>
    </w:p>
    <w:tbl>
      <w:tblPr>
        <w:tblW w:w="10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418"/>
        <w:gridCol w:w="2268"/>
        <w:gridCol w:w="709"/>
        <w:gridCol w:w="1417"/>
        <w:gridCol w:w="709"/>
        <w:gridCol w:w="1134"/>
        <w:gridCol w:w="1276"/>
      </w:tblGrid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 用 目 的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料　</w:t>
            </w:r>
          </w:p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計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減 免 理 由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 用 日 時</w:t>
            </w:r>
          </w:p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 び 室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 　会議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令和　　年 　月 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 　分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 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 　会議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令和　　年 　月 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 　分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 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 会議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令和　　年 　月 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 　分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 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 　会議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令和　　年 　月 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 　分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 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 　会議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令和　　年 　月 　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 　分～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</w:t>
            </w:r>
          </w:p>
          <w:p>
            <w:pPr>
              <w:pStyle w:val="Normal"/>
              <w:ind w:right="5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 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減 免 内 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められた使用料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減免申請額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差引使用料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105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 査 事 項</w:t>
            </w:r>
          </w:p>
          <w:p>
            <w:pPr>
              <w:pStyle w:val="Normal"/>
              <w:ind w:right="52" w:firstLine="1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記入しない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)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250AD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16:00Z</dcterms:created>
  <dc:creator>iida takae</dc:creator>
  <dc:description/>
  <cp:keywords/>
  <dc:language>en-US</dc:language>
  <cp:lastModifiedBy>satou masahiro</cp:lastModifiedBy>
  <cp:lastPrinted>2016-07-03T10:19:00Z</cp:lastPrinted>
  <dcterms:modified xsi:type="dcterms:W3CDTF">2019-04-15T08:16:00Z</dcterms:modified>
  <cp:revision>2</cp:revision>
  <dc:subject/>
  <dc:title/>
</cp:coreProperties>
</file>