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6172200" cy="857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25pt;margin-top:-9pt;width:485.95pt;height:674.9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rFonts w:eastAsia="ＭＳ ゴシック;MS Gothic"/>
          <w:sz w:val="28"/>
        </w:rPr>
        <w:t>被保険者証等再交付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（宛先）上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越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3100"/>
        <w:gridCol w:w="1641"/>
        <w:gridCol w:w="2981"/>
      </w:tblGrid>
      <w:tr>
        <w:trPr>
          <w:trHeight w:val="492" w:hRule="atLeast"/>
          <w:cantSplit w:val="true"/>
        </w:trPr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年月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氏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本人との関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者住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rFonts w:eastAsia="ＭＳ ゴシック;MS Gothic"/>
                <w:sz w:val="22"/>
              </w:rPr>
              <w:t>電話番号　　　　－　　　　－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＊申請者が被保険者本人の場合、申請者住所・電話番号は記載不要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1134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>
          <w:trHeight w:val="41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被保険者番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個人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ﾌﾘｶﾞﾅ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月日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明・大・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別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女</w:t>
            </w:r>
          </w:p>
        </w:tc>
      </w:tr>
      <w:tr>
        <w:trPr>
          <w:trHeight w:val="8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72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</w:t>
            </w:r>
            <w:r>
              <w:rPr>
                <w:rFonts w:eastAsia="ＭＳ ゴシック;MS Gothic"/>
                <w:sz w:val="22"/>
              </w:rPr>
              <w:t>電話番号　　　　－　　　　－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204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再交付する証明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被保険者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資格者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受給資格証明書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４　訪問介護利用者負担額減額認定証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５　負担限度額認定証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６　上越市介護保険サービス利用者負担金助成認定証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７　負担割合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請の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紛失・焼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破損・汚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                             </w:t>
            </w:r>
            <w:r>
              <w:rPr>
                <w:rFonts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号被保険者（</w:t>
      </w:r>
      <w:r>
        <w:rPr>
          <w:rFonts w:eastAsia="ＭＳ ゴシック;MS Gothic"/>
          <w:sz w:val="22"/>
        </w:rPr>
        <w:t>40</w:t>
      </w:r>
      <w:r>
        <w:rPr>
          <w:rFonts w:eastAsia="ＭＳ ゴシック;MS Gothic"/>
          <w:sz w:val="22"/>
        </w:rPr>
        <w:t>歳から</w:t>
      </w:r>
      <w:r>
        <w:rPr>
          <w:rFonts w:eastAsia="ＭＳ ゴシック;MS Gothic"/>
          <w:sz w:val="22"/>
        </w:rPr>
        <w:t>64</w:t>
      </w:r>
      <w:r>
        <w:rPr>
          <w:rFonts w:eastAsia="ＭＳ ゴシック;MS Gothic"/>
          <w:sz w:val="22"/>
        </w:rPr>
        <w:t>歳の医療保険加入者）のみ記入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94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療保険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医療保険被保険者証記号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BB474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4:00Z</dcterms:created>
  <dc:creator>sk3747</dc:creator>
  <dc:description/>
  <cp:keywords/>
  <dc:language>en-US</dc:language>
  <cp:lastModifiedBy>koide naoki</cp:lastModifiedBy>
  <cp:lastPrinted>2017-01-06T20:38:00Z</cp:lastPrinted>
  <dcterms:modified xsi:type="dcterms:W3CDTF">2019-04-19T10:24:00Z</dcterms:modified>
  <cp:revision>4</cp:revision>
  <dc:subject/>
  <dc:title>介護保険  被保険者証等再交付申請書</dc:title>
</cp:coreProperties>
</file>