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1"/>
        </w:rPr>
        <w:t>第</w:t>
      </w:r>
      <w:r>
        <w:rPr>
          <w:rFonts w:eastAsia="ＭＳ ゴシック;MS Gothic" w:ascii="ＭＳ ゴシック;MS Gothic" w:hAnsi="ＭＳ ゴシック;MS Gothic"/>
          <w:sz w:val="21"/>
        </w:rPr>
        <w:t>6</w:t>
      </w:r>
      <w:r>
        <w:rPr>
          <w:rFonts w:ascii="ＭＳ ゴシック;MS Gothic" w:hAnsi="ＭＳ ゴシック;MS Gothic" w:eastAsia="ＭＳ ゴシック;MS Gothic"/>
          <w:sz w:val="21"/>
        </w:rPr>
        <w:t>号様式（第９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</w:rPr>
        <w:t>揚水設備設置</w:t>
      </w:r>
      <w:r>
        <w:rPr>
          <w:rFonts w:ascii="ＭＳ 明朝;MS Mincho" w:hAnsi="ＭＳ 明朝;MS Mincho"/>
          <w:sz w:val="32"/>
        </w:rPr>
        <w:t>(</w:t>
      </w:r>
      <w:r>
        <w:rPr>
          <w:rFonts w:ascii="ＭＳ 明朝;MS Mincho" w:hAnsi="ＭＳ 明朝;MS Mincho"/>
          <w:sz w:val="32"/>
        </w:rPr>
        <w:t>変更</w:t>
      </w:r>
      <w:r>
        <w:rPr>
          <w:rFonts w:ascii="ＭＳ 明朝;MS Mincho" w:hAnsi="ＭＳ 明朝;MS Mincho"/>
          <w:sz w:val="32"/>
        </w:rPr>
        <w:t>)</w:t>
      </w:r>
      <w:r>
        <w:rPr>
          <w:rFonts w:ascii="ＭＳ 明朝;MS Mincho" w:hAnsi="ＭＳ 明朝;MS Mincho"/>
          <w:sz w:val="32"/>
        </w:rPr>
        <w:t>届出書</w:t>
      </w:r>
    </w:p>
    <w:p>
      <w:pPr>
        <w:pStyle w:val="Normal"/>
        <w:ind w:left="6020" w:right="256" w:hanging="0"/>
        <w:jc w:val="distribut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あて先　上越市長</w:t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  住所（法人にあっては所在地）</w:t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氏名（法人にあっては名称及び代表者の氏名）</w:t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電話</w:t>
      </w:r>
    </w:p>
    <w:p>
      <w:pPr>
        <w:pStyle w:val="Normal"/>
        <w:ind w:left="3440" w:right="-38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次のとおり揚水設備の設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821680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935"/>
                              <w:gridCol w:w="1075"/>
                              <w:gridCol w:w="430"/>
                              <w:gridCol w:w="215"/>
                              <w:gridCol w:w="1075"/>
                              <w:gridCol w:w="345"/>
                              <w:gridCol w:w="945"/>
                              <w:gridCol w:w="215"/>
                              <w:gridCol w:w="430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工場等の名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揚水設備の設置場所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揚水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の構造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井戸の深度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地表面下             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備    考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井戸の口径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ｽﾄﾚｰﾅｰの位置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地表面下     ｍ～     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揚水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吐出口の断面積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原動機の定格出力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／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揚水設備の使用の目的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消雪用の場合はその消雪面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採取量の測定方法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測定器の種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形  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工事期間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年    月    日  から      年    月    日 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工事施行業者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336.5pt;mso-wrap-distance-left:7.1pt;mso-wrap-distance-right:7.1pt;mso-wrap-distance-top:0pt;mso-wrap-distance-bottom:0pt;margin-top:9.6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935"/>
                        <w:gridCol w:w="1075"/>
                        <w:gridCol w:w="430"/>
                        <w:gridCol w:w="215"/>
                        <w:gridCol w:w="1075"/>
                        <w:gridCol w:w="345"/>
                        <w:gridCol w:w="945"/>
                        <w:gridCol w:w="215"/>
                        <w:gridCol w:w="430"/>
                        <w:gridCol w:w="132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工場等の名称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揚水設備の設置場所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揚水設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の構造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井戸の深度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地表面下             ｍ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備    考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井戸の口径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ｽﾄﾚｰﾅｰの位置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地表面下     ｍ～     ｍ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揚水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吐出口の断面積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原動機の定格出力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／分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揚水設備の使用の目的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消雪用の場合はその消雪面積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採取量の測定方法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測定器の種類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形  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工事期間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年    月    日  から      年    月    日  ま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工事施行業者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1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１  ※印欄は、記載しないでください。</w: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２  変更の届出の場合は、変更のある部分について、変更前及び変更後の内容を対照させて記載してください。</w: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３  添付書類</w: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 xml:space="preserve">(1)  </w:t>
      </w:r>
      <w:r>
        <w:rPr>
          <w:rFonts w:ascii="ＭＳ 明朝;MS Mincho" w:hAnsi="ＭＳ 明朝;MS Mincho"/>
        </w:rPr>
        <w:t>揚水設備の設置場所の位置図</w: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 xml:space="preserve">(2)  </w:t>
      </w:r>
      <w:r>
        <w:rPr>
          <w:rFonts w:ascii="ＭＳ 明朝;MS Mincho" w:hAnsi="ＭＳ 明朝;MS Mincho"/>
        </w:rPr>
        <w:t>主要配管の系統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消雪用の場合は、消雪を行う場所を明記してください。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30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 xml:space="preserve">(3)  </w:t>
      </w:r>
      <w:r>
        <w:rPr>
          <w:rFonts w:ascii="ＭＳ 明朝;MS Mincho" w:hAnsi="ＭＳ 明朝;MS Mincho"/>
        </w:rPr>
        <w:t>節水対策及び再利用対策の内容を記載した書類</w:t>
      </w:r>
    </w:p>
    <w:sectPr>
      <w:type w:val="nextPage"/>
      <w:pgSz w:w="11906" w:h="16838"/>
      <w:pgMar w:left="1701" w:right="1134" w:gutter="0" w:header="0" w:top="746" w:footer="0" w:bottom="373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7D91E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6:45:00Z</dcterms:created>
  <dc:creator>行政システム課</dc:creator>
  <dc:description/>
  <cp:keywords/>
  <dc:language>en-US</dc:language>
  <cp:lastModifiedBy>kambayashi hiroto</cp:lastModifiedBy>
  <cp:lastPrinted>2006-04-03T17:04:00Z</cp:lastPrinted>
  <dcterms:modified xsi:type="dcterms:W3CDTF">2019-04-22T08:23:00Z</dcterms:modified>
  <cp:revision>4</cp:revision>
  <dc:subject/>
  <dc:title>第2号様式（第４条関係）</dc:title>
</cp:coreProperties>
</file>