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　　明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w w:val="50"/>
        </w:rPr>
        <w:t>特定計量器の使用者　</w:t>
      </w:r>
      <w:r>
        <w:rPr/>
        <w:t>住所　　　　　　　　　　　　　　　　　　　</w:t>
      </w:r>
    </w:p>
    <w:p>
      <w:pPr>
        <w:pStyle w:val="Normal"/>
        <w:spacing w:before="180" w:after="0"/>
        <w:ind w:right="210" w:hanging="0"/>
        <w:jc w:val="right"/>
        <w:rPr/>
      </w:pPr>
      <w:r>
        <w:rPr/>
        <w:t>（</w:t>
      </w:r>
      <w:r>
        <w:rPr>
          <w:w w:val="50"/>
        </w:rPr>
        <w:t>名称及び代表者の</w:t>
      </w:r>
      <w:r>
        <w:rPr/>
        <w:t>）氏名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   </w:t>
      </w:r>
      <w:r>
        <w:rPr/>
        <w:t>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計量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</w:t>
      </w:r>
      <w:r>
        <w:rPr/>
        <w:t>の規定に従って検査を行い、ここに合格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/>
        <w:t>検査を行った特定計量器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検</w:t>
      </w:r>
      <w:r>
        <w:rPr/>
        <w:t>査を行っ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検</w:t>
      </w:r>
      <w:r>
        <w:rPr/>
        <w:t>査を行っ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年　　月　　日　　　　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計量士　住所　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　　　　　　印　</w:t>
      </w:r>
    </w:p>
    <w:p>
      <w:pPr>
        <w:pStyle w:val="Normal"/>
        <w:ind w:right="210" w:hanging="0"/>
        <w:jc w:val="right"/>
        <w:rPr/>
      </w:pPr>
      <w:r>
        <w:rPr/>
        <w:t>登録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し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検査を行った特定計量器の種類は、特定計量器の機能、形状、製造番号等により、どの特定計量器を検査したかがわかるように書い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検査を行った場所は、番地まで書い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氏名を記載し、押印することに代えて、署名することができます。この場合において、署名は必ず本人が自署するもの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6FCD6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0:00Z</dcterms:created>
  <dc:creator>101377</dc:creator>
  <dc:description/>
  <cp:keywords/>
  <dc:language>en-US</dc:language>
  <cp:lastModifiedBy>yamazaki hirofumi</cp:lastModifiedBy>
  <cp:lastPrinted>2007-05-29T13:46:00Z</cp:lastPrinted>
  <dcterms:modified xsi:type="dcterms:W3CDTF">2019-04-22T10:29:00Z</dcterms:modified>
  <cp:revision>5</cp:revision>
  <dc:subject/>
  <dc:title>様式第16（第59条関係）</dc:title>
</cp:coreProperties>
</file>