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pacing w:val="-2"/>
          <w:w w:val="200"/>
          <w:sz w:val="21"/>
          <w:szCs w:val="21"/>
        </w:rPr>
        <w:t>特定共同企業体協定書</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目的）</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条　当共同企業体は、次の事業を共同連帯して営むことを目的とする。</w:t>
      </w:r>
    </w:p>
    <w:p>
      <w:pPr>
        <w:pStyle w:val="Style17"/>
        <w:spacing w:lineRule="auto" w:line="360"/>
        <w:ind w:left="416" w:hanging="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上越市発注に係る○○○○○○○工事（当該工事内容の変更に伴う工事を含む。以下、「建設工事」という。）の請負に関すること。</w:t>
      </w:r>
    </w:p>
    <w:p>
      <w:pPr>
        <w:pStyle w:val="Style17"/>
        <w:spacing w:lineRule="auto" w:line="360"/>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前号に付帯する事業に関すること。</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名称）</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条　当共同企業体は、○○・○○・○○・○○共同企業体（以下、「当企業体」という。）と称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務所の所在地）</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３条　当企業体は、事務所を〇〇市〇〇町〇〇番地に置く。</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成立の時期及び解散の時期）</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４条　当企業体は、令和〇〇年〇〇月〇〇日に成立し、建設工事の請負契約の履行後３ケ月を経過するまでの間は、解散することができない。</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建設工事を請け負うことができなかったときは、当企業体は、前項の規定にかかわらず、当該建設工事に係る請負契約が締結された日に解散する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の住所及び名称）</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５条　当企業体の構成員は、次のとおりとする。</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県○○市〇〇町〇〇番地　　　　　　　　株式会社○○建設（支店の場合は○○支店）</w:t>
      </w:r>
    </w:p>
    <w:p>
      <w:pPr>
        <w:pStyle w:val="Style17"/>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県○○市○○町○○番地　　　　　　　　○○建設株式会社</w:t>
      </w:r>
    </w:p>
    <w:p>
      <w:pPr>
        <w:pStyle w:val="Style17"/>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県○○市○○町○○番地　　　　　　　　○○建設株式会社</w:t>
      </w:r>
    </w:p>
    <w:p>
      <w:pPr>
        <w:pStyle w:val="Style17"/>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県○○市○○町○○番地　　　　　　　　○○建設株式会社</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代表者の名称）</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６条　当企業体は、株式会社〇〇建設（○○支店）を代表者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代表者の権限）</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の出資の割合）</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８条　当企業体の構成員の出資の割合は、次のとおりとする。ただし、当該建設工事について発注者と契約内容の変更増減があっても、構成員の出資の割合は変わらないものとする。</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株式会社〇〇建設（○○支店）　　○○％</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建設株式会社　　　　　　　　○○％</w:t>
      </w:r>
    </w:p>
    <w:p>
      <w:pPr>
        <w:pStyle w:val="Style17"/>
        <w:spacing w:lineRule="auto" w:line="360"/>
        <w:ind w:firstLine="124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建設株式会社　　　　　　　　○○％</w:t>
      </w:r>
    </w:p>
    <w:p>
      <w:pPr>
        <w:pStyle w:val="Style17"/>
        <w:spacing w:lineRule="auto" w:line="360"/>
        <w:ind w:firstLine="1248"/>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建設株式会社　　　　　　　　○○％</w:t>
      </w:r>
    </w:p>
    <w:p>
      <w:pPr>
        <w:pStyle w:val="Style17"/>
        <w:spacing w:lineRule="auto" w:line="360"/>
        <w:ind w:firstLine="12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金銭以外のものによる出資については、時価を参しゃくのうえ構成員が協議して評価する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運営委員会）</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９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の責任）</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各構成員は、建設工事の請負契約の履行及び下請契約その他の建設工事の実施に伴い当企業体が負担する債務の履行に関し、連帯して責任を負う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取引金融機関）</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当企業体の取引金融機関は、株式会社〇〇銀行〇〇支店とし、共同企業体の名称を冠した代表者名義の別口貯金口座によって取引を行う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決算）</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当企業体は、工事竣工の都度当該工事について決算を行う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利益金の配当の割合）</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決算の結果利益を生じた場合には、第８条に規定する出資の割合により構成員に利益金を配当する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欠損金の負担の割合）</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決算の結果欠損を生じた場合には、第８条に規定する割合により構成員が欠損金を負担する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権利義務の譲渡の制限）</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本協定書に基づく権利義務は、他人に譲渡することはできない。</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工事途中における構成員の脱退に対する措置）</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構成員は、発注者及び構成員全員の承認がなければ、当企業体が建設工事を完了する日までは脱退することができない。</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構成員のうち工事途中において、前項の規定により脱退した者がある場合においては、残存構成員が共同連帯して建設工事を完成する。</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　決算の結果利益を生じた場合において、脱退構成員には、利益金の配当は行わない。</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の除名）</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前項の場合において、除名した構成員に対してその旨を通知しなければならない。</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　第１項の規定により構成員が除名された場合においては、前条第２項から第５項までを準用する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工事途中における構成員の破産又は解散に対する措置）</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構成員のうちいずれかが工事途中において破産又は解散した場合においては、第１６条第２項から第５項までを準用する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代表者の変更）</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解散後のかし担保責任）</w:t>
      </w:r>
    </w:p>
    <w:p>
      <w:pPr>
        <w:pStyle w:val="Style17"/>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当企業体が解散した後においても、当該工事につきかしがあったときは、各構成員は共同連帯してその責を負うものとする。</w:t>
      </w:r>
    </w:p>
    <w:p>
      <w:pPr>
        <w:pStyle w:val="Style17"/>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協定書に定めのない事項）</w:t>
      </w:r>
    </w:p>
    <w:p>
      <w:pPr>
        <w:pStyle w:val="Style17"/>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この協定書に定めのない事項については、運営委員会において協議のうえ定めるものとする。</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株式会社〇〇建設○○支店、○○建設株式会社、○○建設株式会社及び○○建設株式会社は、上記のとおり○○・○○・○○・○○共同企業体を結成したので、その証拠としてこの協定書　通を作成し、各通に構成員が記名捺印し、各自所持するものとする。</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株式会社〇〇建設（○○支店）　　　　　　　　　　</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代表取締役（支店長）○○○○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建設株式会社</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代表取締役　　　　　○○○○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建設株式会社</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代表取締役　　　　　○○○○　　　　　　　　　　　　　</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建設株式会社</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代表取締役　　　　　○○○○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sectPr>
      <w:type w:val="nextPage"/>
      <w:pgSz w:w="11906" w:h="16838"/>
      <w:pgMar w:left="1418" w:right="851"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E447E1.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2:07:00Z</dcterms:created>
  <dc:creator>ko3745</dc:creator>
  <dc:description/>
  <cp:keywords/>
  <dc:language>en-US</dc:language>
  <cp:lastModifiedBy>kimura yuuki</cp:lastModifiedBy>
  <cp:lastPrinted>2016-05-11T10:03:00Z</cp:lastPrinted>
  <dcterms:modified xsi:type="dcterms:W3CDTF">2019-04-22T11:27:00Z</dcterms:modified>
  <cp:revision>22</cp:revision>
  <dc:subject/>
  <dc:title>共同企業体要綱　　様式１～８</dc:title>
</cp:coreProperties>
</file>