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生活支援拠点等に必要な機能について【体験の機会・場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実施方針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"/>
        <w:gridCol w:w="3118"/>
        <w:gridCol w:w="552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左記機能をどうやって確保するか、具体的に記述してください）</w:t>
            </w:r>
          </w:p>
        </w:tc>
      </w:tr>
      <w:tr>
        <w:trPr>
          <w:trHeight w:val="27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須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ループホームや日中活動系サービス事業所等を体験利用する機能</w:t>
            </w:r>
          </w:p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効果的な体験になるような工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多機能拠点整備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験利用可能なグループホームの整備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的整備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体験の機会・場の確保」に係る事業計画書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がある場合は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設置場所の状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52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能を担う建物の所在地</w:t>
            </w:r>
          </w:p>
        </w:tc>
      </w:tr>
      <w:tr>
        <w:trPr>
          <w:trHeight w:val="29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方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施設内　　　　　　　　　　□法人敷地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借（戸建）　　　　　　　　　□賃借（集合住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をつけてください。その他の場合は、具体的に記入してください。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（　　階建の　　階）</w:t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レベーターの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階以上の建物の場合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　　　　　無</w:t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ロープの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段差がある場合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　　　　　無</w:t>
            </w:r>
          </w:p>
        </w:tc>
      </w:tr>
      <w:tr>
        <w:trPr>
          <w:trHeight w:val="6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車場の有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台分）　　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の地図、平面図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9BD9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8:00Z</dcterms:created>
  <dc:creator>uruma kuniaki</dc:creator>
  <dc:description/>
  <cp:keywords/>
  <dc:language>en-US</dc:language>
  <cp:lastModifiedBy>abe kouji</cp:lastModifiedBy>
  <dcterms:modified xsi:type="dcterms:W3CDTF">2019-06-06T01:18:00Z</dcterms:modified>
  <cp:revision>2</cp:revision>
  <dc:subject/>
  <dc:title/>
</cp:coreProperties>
</file>