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生活支援拠点等に必要な機能について【専門的な人材の確保・養成】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 実施方針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"/>
        <w:gridCol w:w="3118"/>
        <w:gridCol w:w="5522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左記機能をどうやって確保するか、具体的に記述してください）</w:t>
            </w:r>
          </w:p>
        </w:tc>
      </w:tr>
      <w:tr>
        <w:trPr>
          <w:trHeight w:val="270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須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的な対応を行うことができる体制の確保（医療的ケア、強度行動障害等）</w:t>
            </w:r>
          </w:p>
          <w:p>
            <w:pPr>
              <w:pStyle w:val="Normal"/>
              <w:ind w:left="420" w:right="174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610</wp:posOffset>
                      </wp:positionV>
                      <wp:extent cx="1704975" cy="1095375"/>
                      <wp:effectExtent l="4445" t="3810" r="3175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95480"/>
                              </a:xfrm>
                              <a:prstGeom prst="bracketPair">
                                <a:avLst>
                                  <a:gd name="adj" fmla="val 454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9pt;margin-top:4.3pt;width:134.2pt;height:86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体制の確保の例</w:t>
            </w:r>
          </w:p>
          <w:p>
            <w:pPr>
              <w:pStyle w:val="Normal"/>
              <w:ind w:left="420" w:right="174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 看護師の配置</w:t>
            </w:r>
          </w:p>
          <w:p>
            <w:pPr>
              <w:pStyle w:val="Normal"/>
              <w:ind w:left="750" w:right="174" w:hanging="33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 強度行動障害支援者養成研修修了者の配置　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事業を効果的に実施するための人材等の配置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多機能拠点整備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の実施（強度行動障害、喀痰吸引など）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常勤看護師の配置や訪問看護の活用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機関との連携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的整備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強度行動障害支援者養成研修修了者の確保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がある場合は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 専門職員の配置状況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58"/>
        <w:gridCol w:w="2552"/>
        <w:gridCol w:w="3118"/>
        <w:gridCol w:w="170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了した研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資格を証明する書類の写し、研修を修了したことを証明する書類の写しを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ACCB5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8:00Z</dcterms:created>
  <dc:creator>uruma kuniaki</dc:creator>
  <dc:description/>
  <cp:keywords/>
  <dc:language>en-US</dc:language>
  <cp:lastModifiedBy>abe kouji</cp:lastModifiedBy>
  <dcterms:modified xsi:type="dcterms:W3CDTF">2019-06-06T01:18:00Z</dcterms:modified>
  <cp:revision>2</cp:revision>
  <dc:subject/>
  <dc:title/>
</cp:coreProperties>
</file>