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生活支援拠点等に必要な機能について【地域の体制づくり】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 実施方針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552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左記機能をどうやって確保するか、具体的に記述してください）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須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ディネーター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相談支援専門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が中心となって、他のサービス事業所等と連携し、支援困難事例や地域課題等の検討、情報共有等を行う機能</w:t>
            </w:r>
          </w:p>
          <w:p>
            <w:pPr>
              <w:pStyle w:val="Normal"/>
              <w:ind w:right="17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0" w:right="-1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地域の体制づくり」に係る事業計画書（情報共有会議の開催計画等）を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がある場合は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C667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9:00Z</dcterms:created>
  <dc:creator>uruma kuniaki</dc:creator>
  <dc:description/>
  <cp:keywords/>
  <dc:language>en-US</dc:language>
  <cp:lastModifiedBy>abe kouji</cp:lastModifiedBy>
  <dcterms:modified xsi:type="dcterms:W3CDTF">2019-06-06T01:19:00Z</dcterms:modified>
  <cp:revision>2</cp:revision>
  <dc:subject/>
  <dc:title/>
</cp:coreProperties>
</file>