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家庭系廃棄物集積所設置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、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申請書</w:t>
      </w:r>
    </w:p>
    <w:p>
      <w:pPr>
        <w:pStyle w:val="Header"/>
        <w:tabs>
          <w:tab w:val="clear" w:pos="1680"/>
        </w:tabs>
        <w:overflowPunct w:val="false"/>
        <w:snapToGrid w:val="tru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宛先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上越市長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町内会長　　　　　　　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家庭系廃棄物集積所の設置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、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を申請します。</w:t>
      </w:r>
    </w:p>
    <w:tbl>
      <w:tblPr>
        <w:tblW w:w="8378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6673"/>
      </w:tblGrid>
      <w:tr>
        <w:trPr>
          <w:trHeight w:val="9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、変更又は廃止の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事由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61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hanging="0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略図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場所を赤字で表示してください｡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403860</wp:posOffset>
                </wp:positionV>
                <wp:extent cx="8096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4.5pt;mso-wrap-distance-left:9.05pt;mso-wrap-distance-right:9.05pt;mso-wrap-distance-top:0pt;mso-wrap-distance-bottom:0pt;margin-top:-31.8pt;mso-position-vertical-relative:text;margin-left:1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家庭系廃棄物集積所設置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変更、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申請書</w:t>
      </w:r>
    </w:p>
    <w:p>
      <w:pPr>
        <w:pStyle w:val="Header"/>
        <w:tabs>
          <w:tab w:val="clear" w:pos="1680"/>
        </w:tabs>
        <w:overflowPunct w:val="false"/>
        <w:snapToGrid w:val="true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110490</wp:posOffset>
                </wp:positionV>
                <wp:extent cx="904875" cy="962025"/>
                <wp:effectExtent l="315595" t="5715" r="629920" b="116205"/>
                <wp:wrapNone/>
                <wp:docPr id="2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61920"/>
                        </a:xfrm>
                        <a:prstGeom prst="wedgeRoundRectCallout">
                          <a:avLst>
                            <a:gd name="adj1" fmla="val -82666"/>
                            <a:gd name="adj2" fmla="val 59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私印ではなく、町内会印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white" stroked="t" o:allowincell="f" style="position:absolute;margin-left:410.7pt;margin-top:8.7pt;width:71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私印ではなく、町内会印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宛先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上越市長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○○町内会長　○○　○○　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次のとおり家庭系廃棄物集積所の設置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strike/>
          <w:kern w:val="0"/>
        </w:rPr>
        <w:t>変更、廃止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を申請します。</w:t>
      </w:r>
    </w:p>
    <w:tbl>
      <w:tblPr>
        <w:tblW w:w="8378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6673"/>
      </w:tblGrid>
      <w:tr>
        <w:trPr>
          <w:trHeight w:val="9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、変更又は廃止の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○○町内会　№○　集積所</w:t>
            </w:r>
          </w:p>
        </w:tc>
      </w:tr>
      <w:tr>
        <w:trPr>
          <w:trHeight w:val="9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事由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設置の場合：開発区域で世帯が増加したため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変更の場合：道幅の広い場所へ移動するため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廃止の場合：隣接する集積所と統合するため</w:t>
            </w:r>
          </w:p>
        </w:tc>
      </w:tr>
      <w:tr>
        <w:trPr>
          <w:trHeight w:val="5361" w:hRule="atLeast"/>
        </w:trPr>
        <w:tc>
          <w:tcPr>
            <w:tcW w:w="8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13" w:hanging="0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略図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場所を赤字で表示してください｡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74295</wp:posOffset>
                      </wp:positionV>
                      <wp:extent cx="2098040" cy="633730"/>
                      <wp:effectExtent l="17780" t="471805" r="41910" b="5715"/>
                      <wp:wrapNone/>
                      <wp:docPr id="3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633600"/>
                              </a:xfrm>
                              <a:prstGeom prst="wedgeRoundRectCallout">
                                <a:avLst>
                                  <a:gd name="adj1" fmla="val -50060"/>
                                  <a:gd name="adj2" fmla="val -12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あくまでも例なので、このとおり書く必要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316.05pt;margin-top:5.85pt;width:165.15pt;height:4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くまでも例なので、このとおり書く必要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58165</wp:posOffset>
                      </wp:positionV>
                      <wp:extent cx="1676400" cy="314325"/>
                      <wp:effectExtent l="23495" t="240030" r="5715" b="5080"/>
                      <wp:wrapNone/>
                      <wp:docPr id="4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14280"/>
                              </a:xfrm>
                              <a:prstGeom prst="wedgeRoundRectCallout">
                                <a:avLst>
                                  <a:gd name="adj1" fmla="val -50060"/>
                                  <a:gd name="adj2" fmla="val -12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住宅地図の添付で結構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79.8pt;margin-top:43.95pt;width:131.9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住宅地図の添付で結構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別紙参照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  <w:kern w:val="2"/>
      <w:sz w:val="21"/>
    </w:rPr>
  </w:style>
  <w:style w:type="character" w:styleId="Style16">
    <w:name w:val="フッター (文字)"/>
    <w:qFormat/>
    <w:rPr>
      <w:rFonts w:ascii="Century" w:hAnsi="Century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202F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28:00Z</dcterms:created>
  <dc:creator>(株)ぎょうせい</dc:creator>
  <dc:description/>
  <cp:keywords/>
  <dc:language>en-US</dc:language>
  <cp:lastModifiedBy>takayama tomohiro</cp:lastModifiedBy>
  <cp:lastPrinted>2000-08-17T13:57:00Z</cp:lastPrinted>
  <dcterms:modified xsi:type="dcterms:W3CDTF">2019-06-19T00:28:00Z</dcterms:modified>
  <cp:revision>2</cp:revision>
  <dc:subject/>
  <dc:title>第1号様式(第4条関係)</dc:title>
</cp:coreProperties>
</file>