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基準該当短期入所生活介護・基準該当介護予防短期入所生活介護　更新登録</w:t>
      </w:r>
      <w:r>
        <w:rPr/>
        <w:t>申請提出書類一覧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00"/>
        <w:gridCol w:w="1230"/>
        <w:gridCol w:w="2241"/>
      </w:tblGrid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担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064"/>
        <w:gridCol w:w="851"/>
        <w:gridCol w:w="850"/>
        <w:gridCol w:w="1701"/>
      </w:tblGrid>
      <w:tr>
        <w:trPr>
          <w:trHeight w:val="8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申請書・添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省略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否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5" w:firstLine="8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録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様式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関係）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5" w:firstLine="8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録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記事項証明書又は条例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2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重要事項説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2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契約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組織体系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従業者の勤務体制及び勤務形態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従業者の資格等一覧表（資格、研修修了書の写しを添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従業者の雇用契約関係書（写）（雇用証明、雇用確約書、辞令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該申請に係る土地の登記事項証明書、賃借契約書その他の使用権限を証する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該申請に係る建物の登記事項証明書、賃借契約書その他の使用権限を証する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該施設の位置図（家並み図：Ａ４サイズ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の平面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居室面積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備・備品等に係る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消防署届出関係書類の写し（検査済みのも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協力医療機関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協力歯科医療機関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との契約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firstLine="105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併設する指定通所介護事業所、指定認知症対応型通所介護事業所、指定小規模多機能型居宅介護事業所又は社会福祉施設（社会福祉法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）との連携体制及び支援体制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者からの苦情を処理するために講ずる措置の概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" w:firstLine="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給付費算定に係る体制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5" w:firstLine="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給付費算定に係る体制等状況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2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居宅サービス事業者等による介護給付費の割引率の設定につい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-2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5" w:firstLine="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誓約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参考様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「参考様式」については、同じ内容が記載されている別の様式でも提出可能です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提出の前に、必要書類が揃っていることを確認し、確認欄に「○」を付して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u w:val="single"/>
        </w:rPr>
        <w:t>既に市に届出している書類と変更がない場合、省略が可能です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52EBC9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31:00Z</dcterms:created>
  <dc:creator>NDS</dc:creator>
  <dc:description/>
  <cp:keywords/>
  <dc:language>en-US</dc:language>
  <cp:lastModifiedBy>nakajima yuuki</cp:lastModifiedBy>
  <cp:lastPrinted>2018-05-14T13:27:00Z</cp:lastPrinted>
  <dcterms:modified xsi:type="dcterms:W3CDTF">2019-06-28T01:54:00Z</dcterms:modified>
  <cp:revision>57</cp:revision>
  <dc:subject/>
  <dc:title>　付表６―１　通所介護事業者の指定に係わる記載事項</dc:title>
</cp:coreProperties>
</file>