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8" w:hanging="0"/>
        <w:jc w:val="center"/>
        <w:rPr/>
      </w:pPr>
      <w:r>
        <w:rPr>
          <w:rFonts w:ascii="ＭＳ 明朝;MS Mincho" w:hAnsi="ＭＳ 明朝;MS Mincho" w:cs="ＭＳ 明朝;MS Mincho"/>
          <w:b/>
          <w:sz w:val="22"/>
          <w:szCs w:val="22"/>
        </w:rPr>
        <w:t>基準該当短期入所生活介護・基準該当介護予防短期入所生活介護　登録</w:t>
      </w:r>
      <w:r>
        <w:rPr/>
        <w:t>申請提出書類一覧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900"/>
        <w:gridCol w:w="1230"/>
        <w:gridCol w:w="2241"/>
      </w:tblGrid>
      <w:tr>
        <w:trPr>
          <w:trHeight w:val="5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事業所の名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提出担当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</w:p>
        </w:tc>
      </w:tr>
    </w:tbl>
    <w:p>
      <w:pPr>
        <w:pStyle w:val="Normal"/>
        <w:ind w:left="-78" w:hanging="0"/>
        <w:rPr>
          <w:rFonts w:ascii="ＭＳ 明朝;MS Mincho" w:hAnsi="ＭＳ 明朝;MS Mincho" w:cs="ＭＳ 明朝;MS Mincho"/>
          <w:b/>
          <w:b/>
          <w:color w:val="FF0000"/>
        </w:rPr>
      </w:pPr>
      <w:r>
        <w:rPr>
          <w:rFonts w:cs="ＭＳ 明朝;MS Mincho" w:ascii="ＭＳ 明朝;MS Mincho" w:hAnsi="ＭＳ 明朝;MS Mincho"/>
          <w:b/>
          <w:color w:val="FF0000"/>
        </w:rPr>
      </w:r>
    </w:p>
    <w:tbl>
      <w:tblPr>
        <w:tblW w:w="9886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6773"/>
        <w:gridCol w:w="992"/>
        <w:gridCol w:w="1701"/>
      </w:tblGrid>
      <w:tr>
        <w:trPr>
          <w:trHeight w:val="86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番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号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登録申請書・添付書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確認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</w:tr>
      <w:tr>
        <w:trPr>
          <w:trHeight w:val="283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106" w:hanging="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１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15" w:firstLine="8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登録申請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別紙様式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第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条関係）</w:t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106" w:hanging="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２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15" w:firstLine="8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登録に係る記載事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別紙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8</w:t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106" w:hanging="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３</w:t>
            </w:r>
          </w:p>
        </w:tc>
        <w:tc>
          <w:tcPr>
            <w:tcW w:w="67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登記事項証明書又は条例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106" w:hanging="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４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106" w:firstLine="105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運営規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106" w:hanging="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５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21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重要事項説明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106" w:hanging="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６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21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利用契約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106" w:hanging="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７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組織体系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106" w:hanging="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８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従業者の勤務体制及び勤務形態一覧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参考様式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106" w:hanging="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９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従業者の資格等一覧表（資格、研修修了書の写しを添付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106" w:hanging="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従業者の雇用契約関係書（写）（雇用証明、雇用確約書、辞令等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106" w:hanging="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1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当該申請に係る土地の登記事項証明書、賃借契約書その他の使用権限を証する書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106" w:hanging="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2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当該申請に係る建物の登記事項証明書、賃借契約書その他の使用権限を証する書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106" w:hanging="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3</w:t>
            </w:r>
          </w:p>
        </w:tc>
        <w:tc>
          <w:tcPr>
            <w:tcW w:w="6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当該施設の位置図（家並み図：Ａ４サイズ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106" w:hanging="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4</w:t>
            </w:r>
          </w:p>
        </w:tc>
        <w:tc>
          <w:tcPr>
            <w:tcW w:w="67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106" w:firstLine="105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事業所の平面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参考様式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106" w:hanging="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5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106" w:firstLine="105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居室面積等一覧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参考様式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1</w:t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106" w:hanging="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6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106" w:firstLine="105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設備・備品等に係る一覧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参考様式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106" w:hanging="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7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106" w:firstLine="105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消防署届出関係書類の写し（検査済みのもの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106" w:hanging="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8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106" w:firstLine="105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協力医療機関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協力歯科医療機関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との契約の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106" w:hanging="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9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106" w:firstLine="105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併設する指定通所介護事業所、指定認知症対応型通所介護事業所、</w:t>
            </w:r>
          </w:p>
          <w:p>
            <w:pPr>
              <w:pStyle w:val="Normal"/>
              <w:snapToGrid w:val="false"/>
              <w:spacing w:lineRule="atLeast" w:line="300"/>
              <w:ind w:left="-106" w:firstLine="105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指定小規模多機能型居宅介護事業所又は社会福祉施設（社会福祉法</w:t>
            </w:r>
          </w:p>
          <w:p>
            <w:pPr>
              <w:pStyle w:val="Normal"/>
              <w:snapToGrid w:val="false"/>
              <w:spacing w:lineRule="atLeast" w:line="300"/>
              <w:ind w:left="-106" w:firstLine="105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第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62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条）との連携体制及び支援体制の概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106" w:hanging="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0</w:t>
            </w:r>
          </w:p>
        </w:tc>
        <w:tc>
          <w:tcPr>
            <w:tcW w:w="6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106" w:firstLine="105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利用者からの苦情を処理するために講ずる措置の概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参考様式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106" w:hanging="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1</w:t>
            </w:r>
          </w:p>
        </w:tc>
        <w:tc>
          <w:tcPr>
            <w:tcW w:w="67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8" w:firstLine="6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介護給付費算定に係る体制届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別紙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106" w:hanging="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2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15" w:firstLine="4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介護給付費算定に係る体制等状況一覧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別紙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106" w:hanging="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3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21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指定居宅サービス事業者等による介護給付費の割引率の設定につい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別紙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5-2</w:t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106" w:hanging="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4</w:t>
            </w:r>
          </w:p>
        </w:tc>
        <w:tc>
          <w:tcPr>
            <w:tcW w:w="6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15" w:firstLine="4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誓約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参考様式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6</w:t>
            </w:r>
          </w:p>
        </w:tc>
      </w:tr>
    </w:tbl>
    <w:p>
      <w:pPr>
        <w:pStyle w:val="Normal"/>
        <w:snapToGrid w:val="false"/>
        <w:spacing w:lineRule="exact" w:line="24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備考　１　「参考様式」については、同じ内容が記載されている別の様式でも提出可能です。</w:t>
      </w:r>
    </w:p>
    <w:p>
      <w:pPr>
        <w:pStyle w:val="Normal"/>
        <w:snapToGrid w:val="false"/>
        <w:spacing w:lineRule="exact" w:line="240"/>
        <w:ind w:firstLine="60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２　提出の前に、必要書類が揃っていることを確認し、確認欄に「○」を付してください。</w:t>
      </w:r>
    </w:p>
    <w:p>
      <w:pPr>
        <w:pStyle w:val="Normal"/>
        <w:snapToGrid w:val="false"/>
        <w:spacing w:lineRule="exact" w:line="240"/>
        <w:jc w:val="left"/>
        <w:rPr>
          <w:rFonts w:ascii="ＭＳ 明朝;MS Mincho" w:hAnsi="ＭＳ 明朝;MS Mincho" w:cs="ＭＳ 明朝;MS Mincho"/>
          <w:color w:val="FF0000"/>
          <w:sz w:val="20"/>
        </w:rPr>
      </w:pPr>
      <w:r>
        <w:rPr>
          <w:rFonts w:cs="ＭＳ 明朝;MS Mincho" w:ascii="ＭＳ 明朝;MS Mincho" w:hAnsi="ＭＳ 明朝;MS Mincho"/>
          <w:color w:val="FF0000"/>
          <w:sz w:val="20"/>
        </w:rPr>
      </w:r>
    </w:p>
    <w:sectPr>
      <w:type w:val="nextPage"/>
      <w:pgSz w:w="11906" w:h="16838"/>
      <w:pgMar w:left="1247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181ED0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1:31:00Z</dcterms:created>
  <dc:creator>NDS</dc:creator>
  <dc:description/>
  <cp:keywords/>
  <dc:language>en-US</dc:language>
  <cp:lastModifiedBy>nakajima yuuki</cp:lastModifiedBy>
  <cp:lastPrinted>2018-05-14T13:27:00Z</cp:lastPrinted>
  <dcterms:modified xsi:type="dcterms:W3CDTF">2019-06-28T01:52:00Z</dcterms:modified>
  <cp:revision>55</cp:revision>
  <dc:subject/>
  <dc:title>　付表６―１　通所介護事業者の指定に係わる記載事項</dc:title>
</cp:coreProperties>
</file>