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移動支援・生活サポート・日中一時支援・訪問入浴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95" cy="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226" r="-22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95" cy="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226" r="-2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C949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7:00Z</dcterms:created>
  <dc:creator>海野</dc:creator>
  <dc:description/>
  <cp:keywords/>
  <dc:language>en-US</dc:language>
  <cp:lastModifiedBy>ooshima yuusuke</cp:lastModifiedBy>
  <cp:lastPrinted>2006-09-21T17:17:00Z</cp:lastPrinted>
  <dcterms:modified xsi:type="dcterms:W3CDTF">2019-10-17T06:01:00Z</dcterms:modified>
  <cp:revision>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