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共通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</w:t>
      </w:r>
      <w:r>
        <w:rPr>
          <w:rFonts w:eastAsia="Times New Roman"/>
        </w:rPr>
        <w:t xml:space="preserve">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上越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農業者団体等の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代表者の氏名　　</w:t>
      </w:r>
      <w:r>
        <w:rPr>
          <w:rFonts w:eastAsia="Times New Roman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の申請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規定に基づき、下記関係書類を添えて認定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の有する多面的機能の発揮の促進に関する活動計画書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号事業（多面的機能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号事業（中山間地域等直接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３号事業（環境保全型農業直接支払交付金）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AEBFF8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7:00Z</dcterms:created>
  <dc:creator>nishijou teppei</dc:creator>
  <dc:description/>
  <cp:keywords/>
  <dc:language>en-US</dc:language>
  <cp:lastModifiedBy>nishijou teppei</cp:lastModifiedBy>
  <cp:lastPrinted>2020-04-06T18:50:00Z</cp:lastPrinted>
  <dcterms:modified xsi:type="dcterms:W3CDTF">2020-04-14T11:37:00Z</dcterms:modified>
  <cp:revision>5</cp:revision>
  <dc:subject/>
  <dc:title/>
</cp:coreProperties>
</file>