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67"/>
        <w:gridCol w:w="1134"/>
        <w:gridCol w:w="3685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送付枚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依頼書含む　　　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上越市道等　情報提供依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（合併前上越市、頸城区、三和区、名立区）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 頼 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4"/>
              </w:rPr>
              <w:t>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 ー 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頼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 路 等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別紙位置図等のとおり</w:t>
            </w:r>
          </w:p>
          <w:p>
            <w:pPr>
              <w:pStyle w:val="Normal"/>
              <w:spacing w:lineRule="atLeast" w:line="0"/>
              <w:ind w:first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追加資料の提出をお願いする場合があります。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上越市（　　　　　　　　　　　）の（　　　）側道路</w:t>
            </w:r>
          </w:p>
          <w:p>
            <w:pPr>
              <w:pStyle w:val="Normal"/>
              <w:spacing w:lineRule="atLeast" w:line="0" w:before="0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↑地番を記入　　　　　　　　↑方角を記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法定外公共物　※譲与図面のみ</w:t>
            </w:r>
          </w:p>
          <w:p>
            <w:pPr>
              <w:pStyle w:val="Normal"/>
              <w:spacing w:lineRule="atLeast" w:line="0" w:before="0" w:after="191"/>
              <w:ind w:first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上越市（　　　　　　　　　　　）地先　道路 </w:t>
            </w:r>
            <w:r>
              <w:rPr>
                <w:rFonts w:cs="ＭＳ 明朝;MS Mincho" w:ascii="ＭＳ 明朝;MS Mincho" w:hAnsi="ＭＳ 明朝;MS Mincho"/>
                <w:sz w:val="24"/>
              </w:rPr>
              <w:t>or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水路</w:t>
            </w:r>
          </w:p>
        </w:tc>
      </w:tr>
      <w:tr>
        <w:trPr>
          <w:trHeight w:val="2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情報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市道名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幅員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平面図（縮尺：</w:t>
            </w:r>
            <w:r>
              <w:rPr>
                <w:rFonts w:cs="ＭＳ 明朝;MS Mincho" w:ascii="ＭＳ 明朝;MS Mincho" w:hAnsi="ＭＳ 明朝;MS Mincho"/>
                <w:sz w:val="24"/>
              </w:rPr>
              <w:t>1/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、サイズ：　　）　□　断面図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譲与図面（法定外公共物）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）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方法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での回答を希望（平面図、断面図、譲与図面は不可）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メールでの回答を希望</w:t>
            </w:r>
          </w:p>
        </w:tc>
      </w:tr>
      <w:tr>
        <w:trPr>
          <w:trHeight w:val="7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内容</w:t>
            </w:r>
          </w:p>
        </w:tc>
        <w:tc>
          <w:tcPr>
            <w:tcW w:w="70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市道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①（　　）側道路：市道　　　　　　 　　　線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②（　　）側道路：市道　　　　　　 　　　線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③（　　）側道路：市道　　　　　 　　　　線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幅　員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① 　　　　ｍ／② 　　　　ｍ／③ 　　　　ｍ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7500</wp:posOffset>
                      </wp:positionV>
                      <wp:extent cx="4156075" cy="4025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6200" cy="40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25pt;width:327.2pt;height:3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・　その他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  <w:lang w:val="en-US" w:eastAsia="en-US"/>
        </w:rPr>
        <w:t>提出</w:t>
      </w:r>
      <w:r>
        <w:rPr>
          <w:rFonts w:ascii="ＭＳ 明朝;MS Mincho" w:hAnsi="ＭＳ 明朝;MS Mincho" w:cs="ＭＳ 明朝;MS Mincho"/>
          <w:szCs w:val="22"/>
        </w:rPr>
        <w:t>先</w:t>
      </w:r>
      <w:r>
        <w:rPr>
          <w:rFonts w:ascii="ＭＳ 明朝;MS Mincho" w:hAnsi="ＭＳ 明朝;MS Mincho" w:cs="ＭＳ 明朝;MS Mincho"/>
        </w:rPr>
        <w:t>　　上越市都市整備部道路課　道路管理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915795</wp:posOffset>
                </wp:positionV>
                <wp:extent cx="17811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での回答の際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道路課で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.75pt;mso-wrap-distance-left:9.05pt;mso-wrap-distance-right:9.05pt;mso-wrap-distance-top:0pt;mso-wrap-distance-bottom:0pt;margin-top:-150.8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での回答の際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道路課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8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5-526-5111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／ 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番号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5-526-3525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"/>
          <w:kern w:val="0"/>
        </w:rPr>
        <w:t>ﾒｰﾙｱﾄﾞﾚ</w:t>
      </w:r>
      <w:r>
        <w:rPr>
          <w:rFonts w:ascii="ＭＳ 明朝;MS Mincho" w:hAnsi="ＭＳ 明朝;MS Mincho" w:cs="ＭＳ 明朝;MS Mincho"/>
          <w:spacing w:val="5"/>
          <w:kern w:val="0"/>
        </w:rPr>
        <w:t>ｽ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douroka@city.joetsu.lg.jp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AndChars" w:linePitch="38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3A84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3:00Z</dcterms:created>
  <dc:creator>morihashi kayoko</dc:creator>
  <dc:description/>
  <cp:keywords/>
  <dc:language>en-US</dc:language>
  <cp:lastModifiedBy>hamaguchi kousuke</cp:lastModifiedBy>
  <cp:lastPrinted>2020-04-16T11:59:00Z</cp:lastPrinted>
  <dcterms:modified xsi:type="dcterms:W3CDTF">2020-04-24T07:08:00Z</dcterms:modified>
  <cp:revision>3</cp:revision>
  <dc:subject/>
  <dc:title>上道第１５７７１号</dc:title>
</cp:coreProperties>
</file>