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7"/>
        <w:gridCol w:w="1134"/>
        <w:gridCol w:w="368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送付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依頼書含む　　　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越市道等　情報提供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牧区、中郷区、板倉区、清里区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 頼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別紙位置図等のとおり</w:t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追加資料の提出をお願いする場合があります。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上越市（　　　　　　　　　　　）の（　　　）側道路</w:t>
            </w:r>
          </w:p>
          <w:p>
            <w:pPr>
              <w:pStyle w:val="Normal"/>
              <w:spacing w:lineRule="atLeast" w:line="0" w:before="0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↑地番を記入　　　　　　　　↑方角を記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定外公共物　※譲与図面のみ</w:t>
            </w:r>
          </w:p>
          <w:p>
            <w:pPr>
              <w:pStyle w:val="Normal"/>
              <w:spacing w:lineRule="atLeast" w:line="0" w:before="0" w:after="191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上越市（　　　　　　　　　　　）地先　道路 </w:t>
            </w:r>
            <w:r>
              <w:rPr>
                <w:rFonts w:cs="ＭＳ 明朝;MS Mincho" w:ascii="ＭＳ 明朝;MS Mincho" w:hAnsi="ＭＳ 明朝;MS Mincho"/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</w:tr>
      <w:tr>
        <w:trPr>
          <w:trHeight w:val="2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情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道名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幅員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平面図（縮尺：</w:t>
            </w:r>
            <w:r>
              <w:rPr>
                <w:rFonts w:cs="ＭＳ 明朝;MS Mincho" w:ascii="ＭＳ 明朝;MS Mincho" w:hAnsi="ＭＳ 明朝;MS Mincho"/>
                <w:sz w:val="24"/>
              </w:rPr>
              <w:t>1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、サイズ：　　）　□　断面図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譲与図面（法定外公共物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方法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での回答を希望（平面図、断面図、譲与図面は不可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メールでの回答を希望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  <w:tc>
          <w:tcPr>
            <w:tcW w:w="7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市道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②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③（　　）側道路：市道　　　　　 　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幅　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 　　　　ｍ／② 　　　　ｍ／③ 　　　　ｍ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7500</wp:posOffset>
                      </wp:positionV>
                      <wp:extent cx="4156075" cy="402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25pt;width:327.2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・　その他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提出</w:t>
      </w:r>
      <w:r>
        <w:rPr>
          <w:rFonts w:ascii="ＭＳ 明朝;MS Mincho" w:hAnsi="ＭＳ 明朝;MS Mincho" w:cs="ＭＳ 明朝;MS Mincho"/>
          <w:szCs w:val="22"/>
        </w:rPr>
        <w:t>先</w:t>
      </w:r>
      <w:r>
        <w:rPr>
          <w:rFonts w:ascii="ＭＳ 明朝;MS Mincho" w:hAnsi="ＭＳ 明朝;MS Mincho" w:cs="ＭＳ 明朝;MS Mincho"/>
        </w:rPr>
        <w:t>　　上越市板倉区総合事務所　建設グルー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15795</wp:posOffset>
                </wp:positionV>
                <wp:extent cx="1781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での回答の際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道路課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-150.8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での回答の際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道路課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5-78-214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5-78-4618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  <w:kern w:val="0"/>
        </w:rPr>
        <w:t>ﾒｰﾙｱﾄﾞﾚ</w:t>
      </w:r>
      <w:r>
        <w:rPr>
          <w:rFonts w:ascii="ＭＳ 明朝;MS Mincho" w:hAnsi="ＭＳ 明朝;MS Mincho" w:cs="ＭＳ 明朝;MS Mincho"/>
          <w:spacing w:val="5"/>
          <w:kern w:val="0"/>
        </w:rPr>
        <w:t>ｽ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takura-kensetsu.g@city.joetsu.lg.jp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D22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3:00Z</dcterms:created>
  <dc:creator>morihashi kayoko</dc:creator>
  <dc:description/>
  <cp:keywords/>
  <dc:language>en-US</dc:language>
  <cp:lastModifiedBy>hamaguchi kousuke</cp:lastModifiedBy>
  <cp:lastPrinted>2020-04-16T11:59:00Z</cp:lastPrinted>
  <dcterms:modified xsi:type="dcterms:W3CDTF">2020-04-24T07:08:00Z</dcterms:modified>
  <cp:revision>3</cp:revision>
  <dc:subject/>
  <dc:title>上道第１５７７１号</dc:title>
</cp:coreProperties>
</file>