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3085</wp:posOffset>
                </wp:positionV>
                <wp:extent cx="317436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061"/>
                              <w:gridCol w:w="1062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45.8pt;mso-wrap-distance-left:7.1pt;mso-wrap-distance-right:0pt;mso-wrap-distance-top:0pt;mso-wrap-distance-bottom:0pt;margin-top:43.55pt;mso-position-vertical-relative:page;margin-left:2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061"/>
                        <w:gridCol w:w="1062"/>
                        <w:gridCol w:w="1815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 w:before="0" w:after="0"/>
        <w:ind w:firstLine="55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市民安全課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の物品を貸し出し願います。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 w:before="0" w:after="0"/>
        <w:ind w:firstLine="55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１　借用物品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借用目的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借用期間　　令和　年　　　月　　日（　　）～　令和　年　　　月　　日（　　）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（返却予定時間　　　：　　頃　）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破損した場合は修理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922020</wp:posOffset>
                </wp:positionV>
                <wp:extent cx="117094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民安全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93.7pt;mso-wrap-distance-left:9.05pt;mso-wrap-distance-right:9.05pt;mso-wrap-distance-top:0pt;mso-wrap-distance-bottom:0pt;margin-top:72.6pt;mso-position-vertical-relative:text;margin-left:3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民安全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95pt;margin-top:24.95pt;width:239.3pt;height:9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625811" r:id="rId2"/>
        </w:object>
      </w:r>
      <w:r>
        <w:rPr>
          <w:sz w:val="16"/>
          <w:szCs w:val="16"/>
        </w:rPr>
        <w:t>以下は記入しないでください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7724A4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35:00Z</dcterms:created>
  <dc:creator>yk4366</dc:creator>
  <dc:description/>
  <cp:keywords/>
  <dc:language>en-US</dc:language>
  <cp:lastModifiedBy>yasaka miki</cp:lastModifiedBy>
  <cp:lastPrinted>2019-06-03T10:16:00Z</cp:lastPrinted>
  <dcterms:modified xsi:type="dcterms:W3CDTF">2019-06-17T04:40:00Z</dcterms:modified>
  <cp:revision>32</cp:revision>
  <dc:subject/>
  <dc:title>承　諾　書</dc:title>
</cp:coreProperties>
</file>