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越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ばん協力車ステッカー交付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u w:val="single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u w:val="single"/>
        </w:rPr>
        <w:t>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新規　　　・　　　継続　　　　（いずれかに○を付けて下さい。）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8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〒　　　　　－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上越市　　　　　　　　　　　　　　　　 </w:t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8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電話番号　 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 xml:space="preserve">        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　　　　　</w:t>
      </w:r>
    </w:p>
    <w:p>
      <w:pPr>
        <w:pStyle w:val="Normal"/>
        <w:ind w:left="283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tLeast" w:line="0"/>
        <w:ind w:left="283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98145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26"/>
                              <w:gridCol w:w="1134"/>
                              <w:gridCol w:w="226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対　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1.95pt;mso-wrap-distance-left:7.1pt;mso-wrap-distance-right:7.1pt;mso-wrap-distance-top:0pt;mso-wrap-distance-bottom:0pt;margin-top:2.95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26"/>
                        <w:gridCol w:w="1134"/>
                        <w:gridCol w:w="226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対　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市処理欄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8AEF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0:00Z</dcterms:created>
  <dc:creator/>
  <dc:description/>
  <dc:language>en-US</dc:language>
  <cp:lastModifiedBy/>
  <cp:lastPrinted>2020-08-27T10:22:00Z</cp:lastPrinted>
  <dcterms:modified xsi:type="dcterms:W3CDTF">2020-08-28T01:40:00Z</dcterms:modified>
  <cp:revision>2</cp:revision>
  <dc:subject/>
  <dc:title/>
</cp:coreProperties>
</file>