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令和○年度＊＊町内会　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定例総会　書面議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-876935</wp:posOffset>
                </wp:positionV>
                <wp:extent cx="143700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54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「世帯単位」で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議決権を行使す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3.15pt;height:43.3pt;mso-wrap-distance-left:9.05pt;mso-wrap-distance-right:9.05pt;mso-wrap-distance-top:0pt;mso-wrap-distance-bottom:0pt;margin-top:-69.05pt;mso-position-vertical-relative:text;margin-left:1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「世帯単位」で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議決権を行使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○年度＊＊町内会定例総会議案について、下記のとおり書面をもって議決権を行使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賛否のいずれかに○印を記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　　令和○年度事業経過及び決算について　　  （　賛　・　否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　　令和○年度事業計画及び予算（案）について　（　賛　・　否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　　役員選出について　　　　　　　　　　　　（　賛　・　否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　　町内会規約変更について　　　　　　　　　（　賛　・　否　）</w:t>
      </w:r>
    </w:p>
    <w:p>
      <w:pPr>
        <w:pStyle w:val="Style21"/>
        <w:ind w:right="9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「賛否の両方に〇印がある場合」及び「両方に○印がない場合」には、その議案について賛成とみなします。</w:t>
      </w:r>
    </w:p>
    <w:p>
      <w:pPr>
        <w:pStyle w:val="Style21"/>
        <w:ind w:right="960" w:hanging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232410</wp:posOffset>
                </wp:positionV>
                <wp:extent cx="5391150" cy="793115"/>
                <wp:effectExtent l="3175" t="3810" r="3175" b="254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9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7pt;margin-top:18.3pt;width:424.45pt;height:62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/>
        </w:rPr>
        <w:t>ご意見等</w:t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1"/>
        <w:ind w:right="960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32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書面議決者＞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1857375" cy="1092200"/>
                <wp:effectExtent l="6985" t="6350" r="1330325" b="6985"/>
                <wp:wrapNone/>
                <wp:docPr id="3" name="角丸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92240"/>
                        </a:xfrm>
                        <a:prstGeom prst="wedgeRoundRectCallout">
                          <a:avLst>
                            <a:gd name="adj1" fmla="val 63981"/>
                            <a:gd name="adj2" fmla="val 191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町内会の実情に合わせて自署のみとし、押印を省略するなど対応をご検討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3" stroked="t" o:allowincell="f" style="position:absolute;margin-left:-3.85pt;margin-top:16.75pt;width:146.2pt;height:85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町内会の実情に合わせて自署のみとし、押印を省略するなど対応をご検討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上越市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976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5326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13:00Z</dcterms:created>
  <dc:creator>konuma osamu</dc:creator>
  <dc:description/>
  <cp:keywords/>
  <dc:language>en-US</dc:language>
  <cp:lastModifiedBy>ooshima hiroko</cp:lastModifiedBy>
  <cp:lastPrinted>2020-10-22T11:12:00Z</cp:lastPrinted>
  <dcterms:modified xsi:type="dcterms:W3CDTF">2020-10-22T02:14:00Z</dcterms:modified>
  <cp:revision>4</cp:revision>
  <dc:subject/>
  <dc:title/>
</cp:coreProperties>
</file>