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三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36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１．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イ．氏名のフリガナ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ロ．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ハ．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．住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２．代理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イ．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ロ．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ハ．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．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ホ．所在地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へ．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tLeast" w:line="241" w:before="114" w:after="0"/>
              <w:rPr>
                <w:rFonts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2"/>
              </w:rPr>
              <w:t>【３．設計者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代表となる設計者）</w:t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その他の設計者）</w:t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４．工事施工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イ．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ロ．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ハ．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．所在地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ホ．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５．敷地の位置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イ．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ロ．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ハ．用途地域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．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６．工作物の概要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イ．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ロ．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ハ．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 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．築造面積】　　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ホ．工作物の数】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へ．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着手予定年月日】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８．工事完了予定年月日】　令和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９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特定工程工事終了予定年月日】　　　　　　　　　（特定工程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備考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第</w:t>
      </w:r>
      <w:r>
        <w:rPr>
          <w:rFonts w:cs="ＭＳ 明朝;MS Mincho" w:ascii="ＭＳ 明朝;MS Mincho" w:hAnsi="ＭＳ 明朝;MS Mincho"/>
          <w:spacing w:val="8"/>
        </w:rPr>
        <w:t>138</w:t>
      </w:r>
      <w:r>
        <w:rPr>
          <w:rFonts w:ascii="ＭＳ 明朝;MS Mincho" w:hAnsi="ＭＳ 明朝;MS Mincho" w:cs="ＭＳ 明朝;MS Mincho"/>
          <w:spacing w:val="8"/>
        </w:rPr>
        <w:t>条第３項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第２号ハ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D567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6:00Z</dcterms:created>
  <dc:creator/>
  <dc:description/>
  <cp:keywords/>
  <dc:language>en-US</dc:language>
  <cp:lastModifiedBy/>
  <cp:lastPrinted>2020-12-02T14:57:00Z</cp:lastPrinted>
  <dcterms:modified xsi:type="dcterms:W3CDTF">2020-12-02T05:57:00Z</dcterms:modified>
  <cp:revision>2</cp:revision>
  <dc:subject/>
  <dc:title/>
</cp:coreProperties>
</file>