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上越市体育施設（専門施設）使用料減免申請書</w:t>
      </w:r>
    </w:p>
    <w:p>
      <w:pPr>
        <w:pStyle w:val="Normal"/>
        <w:ind w:right="-2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（宛先）　上　越　市　長　　　　　　　　　</w:t>
      </w:r>
      <w:r>
        <w:rPr>
          <w:u w:val="single"/>
        </w:rPr>
        <w:t>団　体　名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住　　　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ind w:firstLine="210"/>
        <w:rPr/>
      </w:pPr>
      <w:r>
        <w:rPr/>
        <w:t>次のとおり上越市体育施設（専門施設）使用料の減免を申請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7"/>
        <w:gridCol w:w="1890"/>
        <w:gridCol w:w="1890"/>
        <w:gridCol w:w="1890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の使用料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減免額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差引使用料（円）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　　由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（該当項目　　　に</w:t>
            </w:r>
            <w:r>
              <w:rPr>
                <w:bdr w:val="single" w:sz="4" w:space="0" w:color="000000"/>
              </w:rPr>
              <w:t>レ</w:t>
            </w:r>
            <w:r>
              <w:rPr/>
              <w:t>印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【１００％減免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が主催であ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幼稚園・保育園・小学校・中学校の授業及び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※部活動による利用は午後７時ま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が育成、立上げに関与した団体（町内会長連絡協議会、小中学校</w:t>
            </w:r>
            <w:r>
              <w:rPr>
                <w:szCs w:val="21"/>
              </w:rPr>
              <w:t>PTA</w:t>
            </w:r>
            <w:r>
              <w:rPr>
                <w:szCs w:val="21"/>
              </w:rPr>
              <w:t>連絡協議会等）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の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越市スポーツ協会、総合型地域スポーツクラ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【５０％減免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が共催であ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等学校、中等教育学校、高等学校体育連盟などの授業及び行事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※部活動による利用は午後７時ま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越市スポーツ協会加盟の各種競技会、連盟等が使用するため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越市スポーツ協会又は総合型地域スポーツクラブの加盟団体かつ青少年及び成人の定期団体（文科系クラブは除く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減免登録団体使用（登録番号　　　　　　　　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障害者の活動に使用するた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シニアパスポート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ポーツコンベンションのため（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/>
        <w:t>　＊ここから下は記入しないでください。</w:t>
      </w:r>
    </w:p>
    <w:p>
      <w:pPr>
        <w:pStyle w:val="Normal"/>
        <w:spacing w:lineRule="exact" w:line="280"/>
        <w:rPr/>
      </w:pPr>
      <w:r>
        <w:rPr/>
        <w:t>　上記の申請について、下記のとおり決定してよいですか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20"/>
        <w:gridCol w:w="2340"/>
        <w:gridCol w:w="2941"/>
      </w:tblGrid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減免の決定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　認（□１００％減免　□５０％減免）　□　却　下</w:t>
            </w:r>
          </w:p>
        </w:tc>
      </w:tr>
      <w:tr>
        <w:trPr>
          <w:trHeight w:val="3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減免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減免額　　　　　　　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差引使用料</w:t>
            </w:r>
          </w:p>
        </w:tc>
      </w:tr>
      <w:tr>
        <w:trPr>
          <w:trHeight w:val="3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　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可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却下の場合は理由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報公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次判定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公　開　　　　　　　　　　</w:t>
            </w:r>
            <w:r>
              <w:rPr>
                <w:sz w:val="24"/>
              </w:rPr>
              <w:t>□</w:t>
            </w:r>
            <w:r>
              <w:rPr/>
              <w:t>部分公開（理由：条例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号該当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非公開（理由：　　　　　　　）　</w:t>
            </w:r>
            <w:r>
              <w:rPr>
                <w:sz w:val="24"/>
              </w:rPr>
              <w:t>□</w:t>
            </w:r>
            <w:r>
              <w:rPr/>
              <w:t>時限非公開（公開：　年　月　日）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531"/>
        <w:gridCol w:w="1531"/>
        <w:gridCol w:w="1531"/>
        <w:gridCol w:w="1531"/>
        <w:gridCol w:w="2268"/>
      </w:tblGrid>
      <w:tr>
        <w:trPr>
          <w:trHeight w:val="1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課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18D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9:00Z</dcterms:created>
  <dc:creator>mk3407</dc:creator>
  <dc:description/>
  <cp:keywords/>
  <dc:language>en-US</dc:language>
  <cp:lastModifiedBy>shimbo shouhei</cp:lastModifiedBy>
  <cp:lastPrinted>2021-02-01T13:49:00Z</cp:lastPrinted>
  <dcterms:modified xsi:type="dcterms:W3CDTF">2021-02-01T04:49:00Z</dcterms:modified>
  <cp:revision>2</cp:revision>
  <dc:subject/>
  <dc:title>上越市体育施設使用料減免申請書</dc:title>
</cp:coreProperties>
</file>