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１号様式（第３条関係）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上越市環境美化活動用腕章貸与申請書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（宛先）上越市長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 所　在　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 団　体　名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 代表者氏名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　　　　　 </w:t>
      </w:r>
      <w:r>
        <w:rPr>
          <w:spacing w:val="36"/>
          <w:sz w:val="22"/>
          <w:szCs w:val="22"/>
        </w:rPr>
        <w:t>電話番</w:t>
      </w:r>
      <w:r>
        <w:rPr>
          <w:spacing w:val="2"/>
          <w:sz w:val="22"/>
          <w:szCs w:val="22"/>
        </w:rPr>
        <w:t>号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/>
        <w:t>　次のとおり環境美化活動用腕章の貸与を申請します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60"/>
        <w:gridCol w:w="6820"/>
      </w:tblGrid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美化活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活動内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実施日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年　　月　　日（　　）午前・午後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年　　月　　日（　　）午前・午後　　時　　分まで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実施場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枚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返却予定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20" w:hanging="22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4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0"/>
      <w:lang w:val="en-US"/>
    </w:rPr>
  </w:style>
  <w:style w:type="paragraph" w:styleId="Style23">
    <w:name w:val="結語"/>
    <w:basedOn w:val="Normal"/>
    <w:next w:val="Normal"/>
    <w:qFormat/>
    <w:pPr>
      <w:jc w:val="right"/>
    </w:pPr>
    <w:rPr>
      <w:sz w:val="21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8B289A.dotm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43:00Z</dcterms:created>
  <dc:creator>宮崎  宏治</dc:creator>
  <dc:description/>
  <cp:keywords/>
  <dc:language>en-US</dc:language>
  <cp:lastModifiedBy>oohori shou</cp:lastModifiedBy>
  <cp:lastPrinted>2015-04-28T19:24:00Z</cp:lastPrinted>
  <dcterms:modified xsi:type="dcterms:W3CDTF">2021-02-22T06:09:00Z</dcterms:modified>
  <cp:revision>97</cp:revision>
  <dc:subject/>
  <dc:title>上越市廃棄物減量推進員設置要綱</dc:title>
</cp:coreProperties>
</file>