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　定　工　場　廃　止　届　出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（宛先）上越市長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04140</wp:posOffset>
                </wp:positionV>
                <wp:extent cx="218567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9pt;margin-top:8.2pt;width:172.05pt;height:32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届出者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（担当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電話（　　　　）（　　）　　　　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3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29:00Z</dcterms:created>
  <dc:creator>Ｈ３０８６</dc:creator>
  <dc:description/>
  <cp:keywords/>
  <dc:language>en-US</dc:language>
  <cp:lastModifiedBy>上越市役所</cp:lastModifiedBy>
  <cp:lastPrinted>1999-06-22T15:56:00Z</cp:lastPrinted>
  <dcterms:modified xsi:type="dcterms:W3CDTF">2011-11-29T05:58:00Z</dcterms:modified>
  <cp:revision>9</cp:revision>
  <dc:subject/>
  <dc:title>特定工場廃止届出書                </dc:title>
</cp:coreProperties>
</file>