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所有者等関係権利者の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"/>
        <w:gridCol w:w="851"/>
        <w:gridCol w:w="850"/>
        <w:gridCol w:w="2437"/>
        <w:gridCol w:w="851"/>
        <w:gridCol w:w="1275"/>
      </w:tblGrid>
      <w:tr>
        <w:trPr>
          <w:trHeight w:val="1971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建築物の新築等の許可申請者の氏名又は名称及び代表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申請区域に含まれる地域の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4" w:right="202" w:hanging="404"/>
              <w:rPr/>
            </w:pPr>
            <w:r>
              <w:rPr>
                <w:sz w:val="20"/>
                <w:szCs w:val="20"/>
              </w:rPr>
              <w:t>　上記に係る建築物の新築等に関する工事の実施については、異議がないので同意します。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物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同</w:t>
            </w:r>
            <w:r>
              <w:rPr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住所氏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署名又は記名押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w w:val="66"/>
              </w:rPr>
            </w:pPr>
            <w:r>
              <w:rPr>
                <w:w w:val="66"/>
              </w:rPr>
              <w:t>令和　年　月　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同意を得ることができなかった権利者については、同意年月日の欄に不同意と記入すること。</w:t>
      </w:r>
    </w:p>
    <w:p>
      <w:pPr>
        <w:pStyle w:val="Normal"/>
        <w:snapToGrid w:val="false"/>
        <w:spacing w:lineRule="auto" w:line="360"/>
        <w:ind w:left="850" w:hanging="8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権利の対象欄には、土地、池沼、建築物等の別を記入し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には、土地については地目を、建築物についてはその用途を記入すること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権利の種類欄には、所有権、賃借権、抵当権、その他の権利を記入すること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当該権利に係る土地又は工作物が共有の場合には、摘要欄にその旨を記入すること。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別紙で同意を得た場合には、同意印の欄に｢別紙｣と記入し別紙を添付すること。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AAE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0:00Z</dcterms:created>
  <dc:creator/>
  <dc:description/>
  <cp:keywords/>
  <dc:language>en-US</dc:language>
  <cp:lastModifiedBy/>
  <dcterms:modified xsi:type="dcterms:W3CDTF">2021-05-06T07:08:00Z</dcterms:modified>
  <cp:revision>1</cp:revision>
  <dc:subject/>
  <dc:title/>
</cp:coreProperties>
</file>