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路外駐車場管理規程の（変更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firstLine="3686"/>
        <w:rPr/>
      </w:pPr>
      <w:r>
        <w:rPr>
          <w:spacing w:val="4"/>
          <w:sz w:val="16"/>
          <w:szCs w:val="16"/>
        </w:rPr>
        <w:t>路外駐車場管理者の氏名又は名称及び住</w:t>
      </w:r>
      <w:r>
        <w:rPr>
          <w:spacing w:val="8"/>
          <w:sz w:val="16"/>
          <w:szCs w:val="16"/>
        </w:rPr>
        <w:t>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0</wp:posOffset>
                </wp:positionV>
                <wp:extent cx="7200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3pt;margin-top:8pt;width:56.65pt;height:35.9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　　　　　　の規定により、下記のとおり届け出ます。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613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駐車場の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駐車場の位置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実施（予定）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一　届出にあたっては、定められた管理規程の写しを添付するこ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二　変更届出の場合は、変更しようとする事項を朱書きするこ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三　不要な文字は二重線で抹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6FC0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8:00Z</dcterms:created>
  <dc:creator>watanabe kazuaki</dc:creator>
  <dc:description/>
  <cp:keywords/>
  <dc:language>en-US</dc:language>
  <cp:lastModifiedBy>watanabe kazuaki</cp:lastModifiedBy>
  <cp:lastPrinted>2021-05-20T11:06:00Z</cp:lastPrinted>
  <dcterms:modified xsi:type="dcterms:W3CDTF">2021-05-20T02:06:00Z</dcterms:modified>
  <cp:revision>8</cp:revision>
  <dc:subject/>
  <dc:title/>
</cp:coreProperties>
</file>