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z w:val="24"/>
        </w:rPr>
        <w:t>　　　　　</w:t>
      </w:r>
      <w:r>
        <w:rPr>
          <w:sz w:val="32"/>
          <w:szCs w:val="32"/>
        </w:rPr>
        <w:t>　確　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今回の駐車場を申し込みに際し、下記の事項の内容について了承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３か月以上の使用料の滞納又は迷惑行為を行った場合は、速やかに駐車場の明渡しに応じ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宛先）上越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住　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氏　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　確　　認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790575</wp:posOffset>
                </wp:positionV>
                <wp:extent cx="152717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25pt;height:44.5pt;mso-wrap-distance-left:9.05pt;mso-wrap-distance-right:9.05pt;mso-wrap-distance-top:0pt;mso-wrap-distance-bottom:0pt;margin-top:-62.25pt;mso-position-vertical-relative:text;margin-left:-2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今回の駐車場の申込みに際し、下記の事項の内容について了承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３か月以上の使用料の滞納又は迷惑行為を行った場合は、速やかに駐車場の明渡しに応じ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　上越市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2465</wp:posOffset>
                </wp:positionH>
                <wp:positionV relativeFrom="paragraph">
                  <wp:posOffset>47625</wp:posOffset>
                </wp:positionV>
                <wp:extent cx="1984375" cy="57277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付は「提出日」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52.95pt;margin-top:3.75pt;width:156.2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付は「提出日」をご記入ください。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73660</wp:posOffset>
                </wp:positionV>
                <wp:extent cx="686435" cy="1270"/>
                <wp:effectExtent l="0" t="94615" r="635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95pt;margin-top:5.8pt;width:53.95pt;height:0.05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令和</w:t>
      </w:r>
      <w:r>
        <w:rPr>
          <w:rFonts w:ascii="ＭＳ 明朝;MS Mincho" w:hAnsi="ＭＳ 明朝;MS Mincho" w:cs="ＭＳ 明朝;MS Mincho"/>
          <w:sz w:val="24"/>
        </w:rPr>
        <w:t xml:space="preserve"> ○○ 年  ○ 月 ○○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上越市木田○丁目○番○号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上　越　　太　郎　　　　　　　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C1ADBA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18:00Z</dcterms:created>
  <dc:creator>100288</dc:creator>
  <dc:description/>
  <cp:keywords/>
  <dc:language>en-US</dc:language>
  <cp:lastModifiedBy>muranaka hayato</cp:lastModifiedBy>
  <cp:lastPrinted>2013-06-24T11:04:00Z</cp:lastPrinted>
  <dcterms:modified xsi:type="dcterms:W3CDTF">2021-05-19T04:53:00Z</dcterms:modified>
  <cp:revision>16</cp:revision>
  <dc:subject/>
  <dc:title>　　　　　　　　　　　　　　確認書</dc:title>
</cp:coreProperties>
</file>