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8</w:t>
      </w:r>
      <w:r>
        <w:rPr>
          <w:rFonts w:ascii="ＭＳ 明朝;MS Mincho" w:hAnsi="ＭＳ 明朝;MS Mincho"/>
          <w:kern w:val="0"/>
        </w:rPr>
        <w:t>号の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208915</wp:posOffset>
                </wp:positionV>
                <wp:extent cx="522605" cy="5226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5pt;margin-top:16.45pt;width:41.1pt;height:41.1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4"/>
        <w:gridCol w:w="15"/>
        <w:gridCol w:w="233"/>
        <w:gridCol w:w="610"/>
        <w:gridCol w:w="154"/>
        <w:gridCol w:w="70"/>
        <w:gridCol w:w="207"/>
        <w:gridCol w:w="572"/>
        <w:gridCol w:w="39"/>
        <w:gridCol w:w="1234"/>
        <w:gridCol w:w="141"/>
        <w:gridCol w:w="157"/>
        <w:gridCol w:w="127"/>
        <w:gridCol w:w="152"/>
        <w:gridCol w:w="45"/>
        <w:gridCol w:w="325"/>
        <w:gridCol w:w="120"/>
        <w:gridCol w:w="205"/>
        <w:gridCol w:w="325"/>
        <w:gridCol w:w="325"/>
        <w:gridCol w:w="155"/>
        <w:gridCol w:w="170"/>
        <w:gridCol w:w="324"/>
        <w:gridCol w:w="222"/>
        <w:gridCol w:w="103"/>
        <w:gridCol w:w="325"/>
        <w:gridCol w:w="325"/>
        <w:gridCol w:w="325"/>
        <w:gridCol w:w="325"/>
        <w:gridCol w:w="325"/>
        <w:gridCol w:w="315"/>
      </w:tblGrid>
      <w:tr>
        <w:trPr>
          <w:trHeight w:val="40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印</w:t>
            </w:r>
          </w:p>
        </w:tc>
        <w:tc>
          <w:tcPr>
            <w:tcW w:w="711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12" w:type="dxa"/>
            <w:gridSpan w:val="27"/>
            <w:vMerge w:val="restart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納税管理人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・異動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承認申請書</w:t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12" w:type="dxa"/>
            <w:gridSpan w:val="27"/>
            <w:vMerge w:val="continue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30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786130</wp:posOffset>
                      </wp:positionV>
                      <wp:extent cx="1184910" cy="54165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541800"/>
                                <a:chOff x="0" y="0"/>
                                <a:chExt cx="11847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418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2600 h 307080"/>
                                    <a:gd name="textAreaBottom" fmla="*/ 294480 h 30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0"/>
                                  <a:ext cx="33480" cy="5418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2600 h 307080"/>
                                    <a:gd name="textAreaBottom" fmla="*/ 294480 h 30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25pt;margin-top:61.9pt;width:93.25pt;height:42.65pt" coordorigin="2525,1238" coordsize="1865,85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525;top:1238;width:52;height:85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338;top:1238;width:52;height:852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上越市長</w:t>
            </w:r>
          </w:p>
          <w:p>
            <w:pPr>
              <w:pStyle w:val="Normal"/>
              <w:overflowPunct w:val="false"/>
              <w:ind w:right="1121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　住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居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所在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2543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　氏名</w:t>
            </w:r>
          </w:p>
        </w:tc>
        <w:tc>
          <w:tcPr>
            <w:tcW w:w="18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及び代表者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425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2947" w:right="54" w:hanging="2947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(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署名又は記名押印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)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　　　※法人の場合は、記名押印</w:t>
            </w:r>
          </w:p>
        </w:tc>
      </w:tr>
      <w:tr>
        <w:trPr>
          <w:trHeight w:val="201" w:hRule="atLeast"/>
          <w:cantSplit w:val="true"/>
        </w:trPr>
        <w:tc>
          <w:tcPr>
            <w:tcW w:w="8652" w:type="dxa"/>
            <w:gridSpan w:val="3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75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136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</w:tr>
      <w:tr>
        <w:trPr>
          <w:trHeight w:val="135" w:hRule="atLeast"/>
          <w:cantSplit w:val="true"/>
        </w:trPr>
        <w:tc>
          <w:tcPr>
            <w:tcW w:w="1971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9"/>
                <w:kern w:val="0"/>
              </w:rPr>
              <w:t>個人番号又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は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36"/>
                <w:kern w:val="0"/>
              </w:rPr>
              <w:t>法人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95" w:type="dxa"/>
            <w:gridSpan w:val="20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  <w:t>個人番号の記載に当たっては、左端を空欄とし、ここから記載してください</w:t>
            </w: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1971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kern w:val="0"/>
                <w:sz w:val="10"/>
                <w:szCs w:val="1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52" w:type="dxa"/>
            <w:gridSpan w:val="3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80"/>
              <w:ind w:right="130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94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  <w:p>
            <w:pPr>
              <w:pStyle w:val="Normal"/>
              <w:overflowPunct w:val="false"/>
              <w:ind w:firstLine="36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します。</w:t>
            </w:r>
          </w:p>
        </w:tc>
        <w:tc>
          <w:tcPr>
            <w:tcW w:w="318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納税管理人を定め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する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申告した事項に異動を生じた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ことについて承認を受けたいので申請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税目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税管理人を定め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する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必要が生じた日又は申告した事項に異動を生じた日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5750</wp:posOffset>
                      </wp:positionV>
                      <wp:extent cx="1259840" cy="47117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471240"/>
                                <a:chOff x="0" y="0"/>
                                <a:chExt cx="126000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47124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10800 h 267120"/>
                                    <a:gd name="textAreaBottom" fmla="*/ 25632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0"/>
                                  <a:ext cx="36360" cy="471240"/>
                                </a:xfrm>
                                <a:custGeom>
                                  <a:avLst/>
                                  <a:gdLst>
                                    <a:gd name="textAreaLeft" fmla="*/ 5760 w 20520"/>
                                    <a:gd name="textAreaRight" fmla="*/ 20160 w 20520"/>
                                    <a:gd name="textAreaTop" fmla="*/ 10800 h 267120"/>
                                    <a:gd name="textAreaBottom" fmla="*/ 25632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22.5pt;width:99.15pt;height:37.1pt" coordorigin="1752,450" coordsize="1983,742">
                      <v:shape id="shape_0" stroked="t" o:allowincell="f" style="position:absolute;left:1752;top:450;width:56;height:74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679;top:450;width:56;height:741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1337945</wp:posOffset>
                      </wp:positionV>
                      <wp:extent cx="1259840" cy="47117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471240"/>
                                <a:chOff x="0" y="0"/>
                                <a:chExt cx="126000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47124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10800 h 267120"/>
                                    <a:gd name="textAreaBottom" fmla="*/ 25632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0"/>
                                  <a:ext cx="36360" cy="471240"/>
                                </a:xfrm>
                                <a:custGeom>
                                  <a:avLst/>
                                  <a:gdLst>
                                    <a:gd name="textAreaLeft" fmla="*/ 5760 w 20520"/>
                                    <a:gd name="textAreaRight" fmla="*/ 20160 w 20520"/>
                                    <a:gd name="textAreaTop" fmla="*/ 10800 h 267120"/>
                                    <a:gd name="textAreaBottom" fmla="*/ 25632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05.35pt;width:99.15pt;height:37.1pt" coordorigin="1752,2107" coordsize="1983,742">
                      <v:shape id="shape_0" stroked="t" o:allowincell="f" style="position:absolute;left:1752;top:2107;width:56;height:74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679;top:2107;width:56;height:741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76"/>
                <w:kern w:val="0"/>
              </w:rPr>
              <w:t>納税管理</w:t>
            </w: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rPr/>
            </w:pPr>
            <w:r>
              <w:rPr>
                <w:rFonts w:ascii="ＭＳ 明朝;MS Mincho" w:hAnsi="ＭＳ 明朝;MS Mincho"/>
                <w:spacing w:val="7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居</w:t>
            </w:r>
            <w:r>
              <w:rPr>
                <w:rFonts w:ascii="ＭＳ 明朝;MS Mincho" w:hAnsi="ＭＳ 明朝;MS Mincho"/>
                <w:spacing w:val="128"/>
                <w:kern w:val="0"/>
              </w:rPr>
              <w:t>)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名称及び代表者の氏名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rPr/>
            </w:pPr>
            <w:r>
              <w:rPr>
                <w:rFonts w:ascii="ＭＳ 明朝;MS Mincho" w:hAnsi="ＭＳ 明朝;MS Mincho"/>
                <w:spacing w:val="250"/>
                <w:kern w:val="0"/>
              </w:rPr>
              <w:t>職</w:t>
            </w:r>
            <w:r>
              <w:rPr>
                <w:rFonts w:ascii="ＭＳ 明朝;MS Mincho" w:hAnsi="ＭＳ 明朝;MS Mincho"/>
                <w:spacing w:val="150"/>
                <w:kern w:val="0"/>
              </w:rPr>
              <w:t>業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250"/>
                <w:kern w:val="0"/>
              </w:rPr>
              <w:t>業</w:t>
            </w:r>
            <w:r>
              <w:rPr>
                <w:rFonts w:ascii="ＭＳ 明朝;MS Mincho" w:hAnsi="ＭＳ 明朝;MS Mincho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旧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rPr/>
            </w:pPr>
            <w:r>
              <w:rPr>
                <w:rFonts w:ascii="ＭＳ 明朝;MS Mincho" w:hAnsi="ＭＳ 明朝;MS Mincho"/>
                <w:spacing w:val="7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居</w:t>
            </w:r>
            <w:r>
              <w:rPr>
                <w:rFonts w:ascii="ＭＳ 明朝;MS Mincho" w:hAnsi="ＭＳ 明朝;MS Mincho"/>
                <w:spacing w:val="128"/>
                <w:kern w:val="0"/>
              </w:rPr>
              <w:t>)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名称及び代表者の氏名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50"/>
                <w:kern w:val="0"/>
              </w:rPr>
              <w:t>職</w:t>
            </w:r>
            <w:r>
              <w:rPr>
                <w:rFonts w:ascii="ＭＳ 明朝;MS Mincho" w:hAnsi="ＭＳ 明朝;MS Mincho"/>
                <w:spacing w:val="150"/>
                <w:kern w:val="0"/>
              </w:rPr>
              <w:t>業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250"/>
                <w:kern w:val="0"/>
              </w:rPr>
              <w:t>業</w:t>
            </w:r>
            <w:r>
              <w:rPr>
                <w:rFonts w:ascii="ＭＳ 明朝;MS Mincho" w:hAnsi="ＭＳ 明朝;MS Mincho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6"/>
                <w:kern w:val="0"/>
              </w:rPr>
              <w:t>納税管理人を定め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6"/>
                <w:kern w:val="0"/>
              </w:rPr>
              <w:t>変更する</w:t>
            </w:r>
            <w:r>
              <w:rPr>
                <w:rFonts w:ascii="ＭＳ 明朝;MS Mincho" w:hAnsi="ＭＳ 明朝;MS Mincho"/>
                <w:spacing w:val="28"/>
                <w:kern w:val="0"/>
              </w:rPr>
              <w:t>)</w:t>
            </w:r>
            <w:r>
              <w:rPr>
                <w:rFonts w:ascii="ＭＳ 明朝;MS Mincho" w:hAnsi="ＭＳ 明朝;MS Mincho"/>
                <w:spacing w:val="18"/>
                <w:kern w:val="0"/>
              </w:rPr>
              <w:t>理由</w:t>
            </w:r>
            <w:r>
              <w:rPr>
                <w:rFonts w:ascii="ＭＳ 明朝;MS Mincho" w:hAnsi="ＭＳ 明朝;MS Mincho"/>
                <w:spacing w:val="12"/>
                <w:kern w:val="0"/>
              </w:rPr>
              <w:t>又は申告した事項に異動を生じた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52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納税管理人となることを承諾します。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月　　日</w:t>
            </w:r>
          </w:p>
        </w:tc>
      </w:tr>
      <w:tr>
        <w:trPr>
          <w:trHeight w:val="1056" w:hRule="atLeast"/>
          <w:cantSplit w:val="true"/>
        </w:trPr>
        <w:tc>
          <w:tcPr>
            <w:tcW w:w="2543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4005</wp:posOffset>
                      </wp:positionH>
                      <wp:positionV relativeFrom="paragraph">
                        <wp:posOffset>11430</wp:posOffset>
                      </wp:positionV>
                      <wp:extent cx="1259840" cy="61341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613440"/>
                                <a:chOff x="0" y="0"/>
                                <a:chExt cx="12600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61344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14400 h 347760"/>
                                    <a:gd name="textAreaBottom" fmla="*/ 333360 h 34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0"/>
                                  <a:ext cx="36360" cy="613440"/>
                                </a:xfrm>
                                <a:custGeom>
                                  <a:avLst/>
                                  <a:gdLst>
                                    <a:gd name="textAreaLeft" fmla="*/ 5760 w 20520"/>
                                    <a:gd name="textAreaRight" fmla="*/ 20160 w 20520"/>
                                    <a:gd name="textAreaTop" fmla="*/ 14400 h 347760"/>
                                    <a:gd name="textAreaBottom" fmla="*/ 333360 h 34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5pt;margin-top:0.9pt;width:99.15pt;height:48.3pt" coordorigin="2463,18" coordsize="1983,966">
                      <v:shape id="shape_0" stroked="t" o:allowincell="f" style="position:absolute;left:2463;top:18;width:56;height:96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390;top:18;width:56;height:965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　氏名</w:t>
            </w:r>
          </w:p>
        </w:tc>
        <w:tc>
          <w:tcPr>
            <w:tcW w:w="18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名称及び代表者の氏名</w:t>
            </w:r>
          </w:p>
        </w:tc>
        <w:tc>
          <w:tcPr>
            <w:tcW w:w="4259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2579" w:right="142" w:hanging="2579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　　　　　　　　　　　　　</w:t>
            </w:r>
          </w:p>
          <w:p>
            <w:pPr>
              <w:pStyle w:val="Normal"/>
              <w:overflowPunct w:val="false"/>
              <w:ind w:left="2576" w:firstLine="36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  <w:eastAsianLayout w:combine="true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  <w:eastAsianLayout w:combine="true"/>
              </w:rPr>
              <w:t>署名又は記名押印</w:t>
            </w:r>
            <w:r>
              <w:rPr>
                <w:rFonts w:ascii="ＭＳ 明朝;MS Mincho" w:hAnsi="ＭＳ 明朝;MS Mincho"/>
                <w:kern w:val="0"/>
                <w:szCs w:val="21"/>
                <w:eastAsianLayout w:combine="true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  <w:eastAsianLayout w:combine="true"/>
              </w:rPr>
              <w:t>　　　※法人の場合は、記名押印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kern w:val="2"/>
      <w:sz w:val="21"/>
    </w:rPr>
  </w:style>
  <w:style w:type="character" w:styleId="Style16">
    <w:name w:val="フッター (文字)"/>
    <w:qFormat/>
    <w:rPr>
      <w:rFonts w:ascii="Century" w:hAnsi="Century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DAB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2:00Z</dcterms:created>
  <dc:creator>上越市</dc:creator>
  <dc:description/>
  <cp:keywords/>
  <dc:language>en-US</dc:language>
  <cp:lastModifiedBy>fuse ryousuke</cp:lastModifiedBy>
  <cp:lastPrinted>2021-05-24T12:28:00Z</cp:lastPrinted>
  <dcterms:modified xsi:type="dcterms:W3CDTF">2021-06-21T09:02:00Z</dcterms:modified>
  <cp:revision>2</cp:revision>
  <dc:subject/>
  <dc:title>納税管理人(変更・異動)承認申請書</dc:title>
</cp:coreProperties>
</file>