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32"/>
          <w:szCs w:val="36"/>
        </w:rPr>
        <w:t>事業譲渡証明書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新潟県知事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譲渡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譲受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Style17"/>
        <w:rPr>
          <w:rFonts w:cs="HG丸ｺﾞｼｯｸM-PRO"/>
          <w:spacing w:val="0"/>
          <w:kern w:val="0"/>
          <w:sz w:val="24"/>
        </w:rPr>
      </w:pPr>
      <w:r>
        <w:rPr>
          <w:rFonts w:cs="HG丸ｺﾞｼｯｸM-PRO"/>
          <w:spacing w:val="0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の間で、下記の適正計量管理事業所の事業の全部が、　　　　年　　月　　日に譲渡され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指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指定を受け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工場又は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考　用紙の大きさは、日本産業規格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A4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C396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9:00Z</dcterms:created>
  <dc:creator>新潟県</dc:creator>
  <dc:description/>
  <cp:keywords/>
  <dc:language>en-US</dc:language>
  <cp:lastModifiedBy>kazama yuusuke</cp:lastModifiedBy>
  <dcterms:modified xsi:type="dcterms:W3CDTF">2021-06-30T10:02:00Z</dcterms:modified>
  <cp:revision>4</cp:revision>
  <dc:subject/>
  <dc:title>様式第56（第81条関係）</dc:title>
</cp:coreProperties>
</file>