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60"/>
        </w:rPr>
        <w:t>補助事業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事業を完了しましたので報告します。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lang w:val="en-US" w:eastAsia="en-US"/>
              </w:rPr>
              <w:t>氏名</w:t>
            </w:r>
            <w:r>
              <w:rPr/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越市見本市等出展事業補助金（一般枠）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同　確定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円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補助事業の完了年月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73" w:right="97" w:hanging="36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ind w:left="113" w:right="207" w:hanging="0"/>
              <w:jc w:val="right"/>
              <w:rPr/>
            </w:pPr>
            <w:r>
              <w:rPr/>
              <w:t>係員　　　　　　㊞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30"/>
              </w:rPr>
              <w:t>事業の経</w:t>
            </w:r>
            <w:r>
              <w:rPr/>
              <w:t>過</w:t>
            </w:r>
            <w:r>
              <w:rPr>
                <w:spacing w:val="420"/>
              </w:rPr>
              <w:t>及</w:t>
            </w:r>
            <w:r>
              <w:rPr/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別紙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事業費精算内</w:t>
            </w:r>
            <w:r>
              <w:rPr/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0"/>
              </w:rPr>
              <w:t>収</w:t>
            </w:r>
            <w:r>
              <w:rPr/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税抜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税抜）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0"/>
              </w:rPr>
              <w:t>支</w:t>
            </w:r>
            <w:r>
              <w:rPr/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税抜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税抜）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rPr/>
            </w:pPr>
            <w:r>
              <w:rPr/>
              <w:t>写真、パンフレット、請求書及び領収書を添付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4A84A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58:00Z</dcterms:created>
  <dc:creator>金子</dc:creator>
  <dc:description/>
  <cp:keywords/>
  <dc:language>en-US</dc:language>
  <cp:lastModifiedBy>handa takuto</cp:lastModifiedBy>
  <cp:lastPrinted>2003-08-22T09:27:00Z</cp:lastPrinted>
  <dcterms:modified xsi:type="dcterms:W3CDTF">2021-07-05T23:41:00Z</dcterms:modified>
  <cp:revision>22</cp:revision>
  <dc:subject/>
  <dc:title>（様式）実績報告書（第3号様式）一般枠</dc:title>
</cp:coreProperties>
</file>