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65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56"/>
          <w:szCs w:val="56"/>
        </w:rPr>
        <w:t>提案概要説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高田まちかど交流館（旧第四銀行高田支店）事務室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102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提案者名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注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記載欄が不足の場合は、用紙を追加しても構い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補足資料があれば添付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提出いただいた書類は返却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正本１部のほか、副本を７部提出してくだ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1"/>
          <w:u w:val="single"/>
        </w:rPr>
        <w:t>１　対象施設使用の継続性、安定性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高田まちかど交流館の受付管理等の体制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高田まちかど交流館ホールの活用内容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（アピール事項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276" w:footer="568" w:bottom="851"/>
      <w:pgNumType w:start="9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dr w:val="single" w:sz="4" w:space="0" w:color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76813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5:00Z</dcterms:created>
  <dc:creator>101389</dc:creator>
  <dc:description/>
  <cp:keywords/>
  <dc:language>en-US</dc:language>
  <cp:lastModifiedBy>shikinami keiju</cp:lastModifiedBy>
  <cp:lastPrinted>2021-12-22T15:26:00Z</cp:lastPrinted>
  <dcterms:modified xsi:type="dcterms:W3CDTF">2021-12-22T06:26:00Z</dcterms:modified>
  <cp:revision>3</cp:revision>
  <dc:subject/>
  <dc:title>一般競争入札による公社保有地の売払い</dc:title>
</cp:coreProperties>
</file>