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w:t>
      </w:r>
      <w:r>
        <w:rPr>
          <w:sz w:val="22"/>
          <w:szCs w:val="22"/>
        </w:rPr>
        <w:t>号様式</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入札方式参加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件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電子入札システムでの参加ができ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案件は電子入札対象案件ですが、今回は当社においては上記理由により電子入札システムを利用しての参加ができないため、紙入札方式での参加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上越市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第</w:t>
      </w:r>
      <w:r>
        <w:rPr>
          <w:sz w:val="22"/>
          <w:szCs w:val="22"/>
        </w:rPr>
        <w:t>1</w:t>
      </w:r>
      <w:r>
        <w:rPr>
          <w:sz w:val="22"/>
          <w:szCs w:val="22"/>
        </w:rPr>
        <w:t>号様式（記載例）</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入札方式参加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件名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道改第１９－１－１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路改良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電子入札システムでの参加ができない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ＩＣカードを破損したた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案件は電子入札対象案件ですが、今回は当社においては上記理由により電子入札システムを利用しての参加ができないため、紙入札方式での参加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所在地）　新潟県上越市木田１－１－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建設株式会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上越太郎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上越市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81598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3:00Z</dcterms:created>
  <dc:creator>上越市</dc:creator>
  <dc:description/>
  <cp:keywords/>
  <dc:language>en-US</dc:language>
  <cp:lastModifiedBy>kasuga hiroki</cp:lastModifiedBy>
  <cp:lastPrinted>2022-03-16T16:03:00Z</cp:lastPrinted>
  <dcterms:modified xsi:type="dcterms:W3CDTF">2022-03-16T07:03:00Z</dcterms:modified>
  <cp:revision>5</cp:revision>
  <dc:subject/>
  <dc:title/>
</cp:coreProperties>
</file>