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省略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案件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を省略する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制限付き一般競争入札である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入札システム上の入札書受付締切日時までに到達するよう、持参又は郵送等するため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所（所在地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上越市長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記載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省略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案件名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道改第１－１－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○○道路改良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を省略する理由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　制限付き一般競争入札である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入札システム上の入札書受付締切日時までに到達するよう、持参又は郵送等するため</w:t>
      </w:r>
    </w:p>
    <w:p>
      <w:pPr>
        <w:pStyle w:val="Normal"/>
        <w:ind w:left="6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所（所在地）　新潟県上越市木田１－１－３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又は名称 　○○建設株式会社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 上越太郎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上越市長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10"/>
        </w:tabs>
        <w:ind w:left="111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640D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3:00Z</dcterms:created>
  <dc:creator>上越市</dc:creator>
  <dc:description/>
  <cp:keywords/>
  <dc:language>en-US</dc:language>
  <cp:lastModifiedBy>kasuga hiroki</cp:lastModifiedBy>
  <cp:lastPrinted>2022-03-16T16:04:00Z</cp:lastPrinted>
  <dcterms:modified xsi:type="dcterms:W3CDTF">2022-03-16T07:05:00Z</dcterms:modified>
  <cp:revision>5</cp:revision>
  <dc:subject/>
  <dc:title/>
</cp:coreProperties>
</file>