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Ｐゴシック"/>
          <w:sz w:val="32"/>
          <w:szCs w:val="3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度　収支決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収入の部　　　　　　　　　　　　　　　　　　　　　　　　　　（単位：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3"/>
        <w:gridCol w:w="1843"/>
        <w:gridCol w:w="3144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21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支出の部　　　　　　　　　　　　　　　　　　　　　　　　　　（単位：円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3"/>
        <w:gridCol w:w="1709"/>
        <w:gridCol w:w="3278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49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3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07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収支差引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p>
      <w:pPr>
        <w:pStyle w:val="Normal"/>
        <w:rPr>
          <w:rFonts w:eastAsia="ＭＳ Ｐゴシック"/>
          <w:color w:val="FF0000"/>
          <w:szCs w:val="32"/>
        </w:rPr>
      </w:pPr>
      <w:r>
        <w:rPr>
          <w:rFonts w:eastAsia="ＭＳ Ｐゴシック"/>
          <w:color w:val="FF0000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joho setup</dc:creator>
  <dc:description/>
  <cp:keywords/>
  <dc:language>en-US</dc:language>
  <cp:lastModifiedBy>kawasumi akira</cp:lastModifiedBy>
  <cp:lastPrinted>2021-02-02T10:43:00Z</cp:lastPrinted>
  <dcterms:modified xsi:type="dcterms:W3CDTF">2022-03-30T00:47:00Z</dcterms:modified>
  <cp:revision>2</cp:revision>
  <dc:subject/>
  <dc:title/>
</cp:coreProperties>
</file>