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越市鳥獣被害防止対策協議会狩猟免許取得補助金に</w:t>
      </w:r>
    </w:p>
    <w:p>
      <w:pPr>
        <w:pStyle w:val="Normal"/>
        <w:spacing w:lineRule="exact" w:line="320"/>
        <w:ind w:firstLine="7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係る狩猟免許取得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/>
        <w:t>（１）既に取得している狩猟免許の有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36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あり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</w:tr>
      <w:tr>
        <w:trPr>
          <w:trHeight w:val="375" w:hRule="atLeast"/>
        </w:trPr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わな猟免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網猟免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第１種銃猟免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第２種銃猟免許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right="2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今年度、受験する狩猟免許の種類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20"/>
      </w:tblGrid>
      <w:tr>
        <w:trPr>
          <w:trHeight w:val="7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網・わな猟免許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わな　　　　　　　　　　□　網</w:t>
            </w:r>
          </w:p>
        </w:tc>
      </w:tr>
      <w:tr>
        <w:trPr>
          <w:trHeight w:val="7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種銃猟免許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空気銃（圧縮ガスを使用するものを含む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狩猟免許の取得後、入会する猟友会の支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一般社団法人新潟県猟友会　　　　　　　　　　　　　　支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取得計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20"/>
      </w:tblGrid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狩猟免許取得希望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習会の受講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有　（受講日：令和　　年　　　月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無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狩猟免許試験受験日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受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：令和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会場：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B26312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11:00Z</dcterms:created>
  <dc:creator>上越市</dc:creator>
  <dc:description/>
  <cp:keywords/>
  <dc:language>en-US</dc:language>
  <cp:lastModifiedBy>hinoki sakura</cp:lastModifiedBy>
  <cp:lastPrinted>2016-05-17T16:48:00Z</cp:lastPrinted>
  <dcterms:modified xsi:type="dcterms:W3CDTF">2019-04-23T05:28:00Z</dcterms:modified>
  <cp:revision>39</cp:revision>
  <dc:subject/>
  <dc:title/>
</cp:coreProperties>
</file>