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>
          <w:rFonts w:ascii="ＭＳ 明朝;MS Mincho" w:hAnsi="ＭＳ 明朝;MS Mincho" w:cs="ＭＳ 明朝;MS Mincho"/>
          <w:szCs w:val="22"/>
        </w:rPr>
        <w:t>６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上越応援寄附金謝礼等登録申請書</w:t>
      </w:r>
    </w:p>
    <w:p>
      <w:pPr>
        <w:pStyle w:val="Normal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right"/>
        <w:rPr>
          <w:kern w:val="0"/>
          <w:szCs w:val="28"/>
        </w:rPr>
      </w:pPr>
      <w:r>
        <w:rPr>
          <w:kern w:val="0"/>
          <w:szCs w:val="28"/>
        </w:rPr>
        <w:t>年　　月　　日</w:t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jc w:val="right"/>
        <w:rPr/>
      </w:pPr>
      <w:r>
        <w:rPr/>
        <w:t>（申請者）　</w:t>
      </w:r>
      <w:r>
        <w:rPr>
          <w:u w:val="single"/>
        </w:rPr>
        <w:t>所在地（住所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事業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0"/>
          <w:kern w:val="0"/>
          <w:u w:val="single"/>
        </w:rPr>
        <w:t>登録Ｎ</w:t>
      </w:r>
      <w:r>
        <w:rPr>
          <w:kern w:val="0"/>
          <w:u w:val="single"/>
        </w:rPr>
        <w:t>ｏ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次のとおり謝礼等の登録を申請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5663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謝礼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Cs w:val="22"/>
              </w:rPr>
              <w:t>説明・Ｐ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Ｒ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Cs w:val="22"/>
              </w:rPr>
              <w:t>内容・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格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価格（税込）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円（送料含まない）</w:t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内訳：品代　　　　　円、梱包代　　　　　円、その他　　　　　円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送可能時期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通年　　　　　□期間限定（　　月　　旬頃　～　　　月　　旬頃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提供可能数量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数量指定なし　　　□数量限定（　　　　　／年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発送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法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常温　　　□冷蔵　　　□冷凍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2"/>
              </w:rPr>
              <w:t>賞味・消費期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5"/>
                <w:kern w:val="0"/>
                <w:szCs w:val="22"/>
              </w:rPr>
              <w:t>限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2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賞味期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消費期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使用期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期限なし</w:t>
            </w:r>
          </w:p>
        </w:tc>
        <w:tc>
          <w:tcPr>
            <w:tcW w:w="5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製造日から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到着日から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行日から　　　日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梱包後サイズ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高さ：　　　ｃｍ　横幅：　　　ｃｍ　奥行：　　　ｃｍ（梱包後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梱包後総重量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ｇ（梱包後）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2"/>
              </w:rPr>
              <w:t>アレルギー表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5"/>
                <w:kern w:val="0"/>
                <w:szCs w:val="22"/>
              </w:rPr>
              <w:t>示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2"/>
              </w:rPr>
              <w:t>その他留意事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5"/>
                <w:kern w:val="0"/>
                <w:szCs w:val="22"/>
              </w:rPr>
              <w:t>項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440" w:hanging="440"/>
        <w:jc w:val="left"/>
        <w:rPr/>
      </w:pPr>
      <w:r>
        <w:rPr/>
        <w:t>備考　登録を希望する謝礼等が複数ある場合は、謝礼等の内容の記載について、任意様式での作成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1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E50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6:00Z</dcterms:created>
  <dc:creator/>
  <dc:description/>
  <cp:keywords/>
  <dc:language>en-US</dc:language>
  <cp:lastModifiedBy/>
  <dcterms:modified xsi:type="dcterms:W3CDTF">2022-04-21T02:57:00Z</dcterms:modified>
  <cp:revision>1</cp:revision>
  <dc:subject/>
  <dc:title/>
</cp:coreProperties>
</file>