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日　令和　　　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林古径記念美術館　アート体験プログラム　申込確認書</w:t>
      </w:r>
    </w:p>
    <w:p>
      <w:pPr>
        <w:pStyle w:val="Normal"/>
        <w:ind w:firstLine="220"/>
        <w:jc w:val="left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にチェックして、必要事項をご記入ください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90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種類　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　□講座　・　□</w:t>
            </w:r>
            <w:r>
              <w:rPr>
                <w:sz w:val="22"/>
                <w:szCs w:val="28"/>
                <w:u w:val="single"/>
              </w:rPr>
              <w:t>教材貸出　　　　　　　　　　　　　　　　　　　　　　　　　</w:t>
            </w:r>
            <w:r>
              <w:rPr>
                <w:sz w:val="22"/>
                <w:szCs w:val="28"/>
              </w:rPr>
              <w:t>　　　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46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実施希望日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2"/>
                <w:szCs w:val="28"/>
                <w:u w:val="single"/>
              </w:rPr>
              <w:t>　　　　　令和　　　年　　月　　　日（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>　）　～　　　月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>日　（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>　）　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加者・人数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2"/>
                <w:szCs w:val="28"/>
                <w:u w:val="single"/>
              </w:rPr>
              <w:t>学校（年組）・公民館・団体名：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 </w:t>
            </w:r>
            <w:r>
              <w:rPr>
                <w:sz w:val="22"/>
                <w:szCs w:val="28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>　　　　　（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    </w:t>
            </w:r>
            <w:r>
              <w:rPr>
                <w:sz w:val="22"/>
                <w:szCs w:val="28"/>
                <w:u w:val="single"/>
              </w:rPr>
              <w:t>　　人）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実施場所：　　　　　　　　　　　　　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 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     </w:t>
            </w:r>
            <w:r>
              <w:rPr>
                <w:sz w:val="22"/>
                <w:szCs w:val="28"/>
                <w:u w:val="single"/>
              </w:rPr>
              <w:t>　　　　　</w:t>
            </w:r>
            <w:r>
              <w:rPr>
                <w:sz w:val="22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目的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2"/>
                <w:szCs w:val="28"/>
              </w:rPr>
              <w:t>【学校】　□図工・美術　　・　　□総合学習〈テーマ　　　　　　　　　　　　　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〉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　</w:t>
            </w:r>
          </w:p>
          <w:p>
            <w:pPr>
              <w:pStyle w:val="Normal"/>
              <w:ind w:left="360" w:firstLine="11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□</w:t>
            </w:r>
            <w:r>
              <w:rPr>
                <w:sz w:val="22"/>
                <w:szCs w:val="28"/>
                <w:u w:val="single"/>
              </w:rPr>
              <w:t>課外活動・その他　　　　　　　　　　　　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</w:t>
            </w:r>
            <w:r>
              <w:rPr>
                <w:sz w:val="22"/>
                <w:szCs w:val="28"/>
                <w:u w:val="single"/>
              </w:rPr>
              <w:t>　　　　　　　　</w:t>
            </w:r>
            <w:r>
              <w:rPr>
                <w:sz w:val="22"/>
                <w:szCs w:val="28"/>
              </w:rPr>
              <w:t>　　　</w:t>
            </w:r>
          </w:p>
          <w:p>
            <w:pPr>
              <w:pStyle w:val="Normal"/>
              <w:ind w:left="360" w:firstLine="11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u w:val="single"/>
              </w:rPr>
              <w:t>具体的に　　　　　　　　　　　　　　　　　　　　　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【公民館・その他】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</w:t>
            </w:r>
            <w:r>
              <w:rPr>
                <w:sz w:val="22"/>
                <w:szCs w:val="28"/>
                <w:u w:val="single"/>
              </w:rPr>
              <w:t>具体的に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>　　　</w:t>
            </w:r>
            <w:r>
              <w:rPr>
                <w:sz w:val="22"/>
                <w:szCs w:val="28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02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ご連絡先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申込者名　　　　　　　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>　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u w:val="single"/>
              </w:rPr>
              <w:t>　電話番号　　　　　　</w:t>
            </w:r>
            <w:r>
              <w:rPr>
                <w:rFonts w:cs="Century" w:eastAsia="Century"/>
                <w:sz w:val="22"/>
                <w:szCs w:val="28"/>
                <w:u w:val="single"/>
              </w:rPr>
              <w:t xml:space="preserve">          </w:t>
            </w:r>
            <w:r>
              <w:rPr>
                <w:sz w:val="22"/>
                <w:szCs w:val="28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948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その他（貸出内容・貸出返却日など）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180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7000 w 334800"/>
                            <a:gd name="textAreaTop" fmla="*/ 62280 h 205200"/>
                            <a:gd name="textAreaBottom" fmla="*/ 142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556"/>
                              </a:moveTo>
                              <a:lnTo>
                                <a:pt x="15360" y="6556"/>
                              </a:lnTo>
                              <a:lnTo>
                                <a:pt x="15360" y="0"/>
                              </a:lnTo>
                              <a:lnTo>
                                <a:pt x="21600" y="10800"/>
                              </a:lnTo>
                              <a:lnTo>
                                <a:pt x="15360" y="21600"/>
                              </a:lnTo>
                              <a:lnTo>
                                <a:pt x="15360" y="15044"/>
                              </a:lnTo>
                              <a:lnTo>
                                <a:pt x="3375" y="15044"/>
                              </a:lnTo>
                              <a:close/>
                            </a:path>
                            <a:path w="21600" h="21600">
                              <a:moveTo>
                                <a:pt x="0" y="6556"/>
                              </a:moveTo>
                              <a:lnTo>
                                <a:pt x="675" y="6556"/>
                              </a:lnTo>
                              <a:lnTo>
                                <a:pt x="675" y="15044"/>
                              </a:lnTo>
                              <a:lnTo>
                                <a:pt x="0" y="15044"/>
                              </a:lnTo>
                              <a:close/>
                            </a:path>
                            <a:path w="21600" h="21600">
                              <a:moveTo>
                                <a:pt x="1350" y="6556"/>
                              </a:moveTo>
                              <a:lnTo>
                                <a:pt x="2700" y="6556"/>
                              </a:lnTo>
                              <a:lnTo>
                                <a:pt x="2700" y="15044"/>
                              </a:lnTo>
                              <a:lnTo>
                                <a:pt x="1350" y="15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04040" stroked="f" o:allowincell="f" style="position:absolute;margin-left:28.8pt;margin-top:11.8pt;width:46.45pt;height:28.45pt;mso-wrap-style:none;v-text-anchor:middle" type="_x0000_t93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  <w:szCs w:val="24"/>
        </w:rPr>
        <w:t>小林古径記念美術館　ＦＡＸ：０２５－５３０－６０３３</w:t>
      </w:r>
    </w:p>
    <w:sectPr>
      <w:type w:val="nextPage"/>
      <w:pgSz w:w="11906" w:h="16838"/>
      <w:pgMar w:left="1134" w:right="1134" w:gutter="0" w:header="0" w:top="102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8FA4A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9:00Z</dcterms:created>
  <dc:creator>joho setup</dc:creator>
  <dc:description/>
  <cp:keywords/>
  <dc:language>en-US</dc:language>
  <cp:lastModifiedBy>itou maimi</cp:lastModifiedBy>
  <cp:lastPrinted>2021-08-04T17:53:00Z</cp:lastPrinted>
  <dcterms:modified xsi:type="dcterms:W3CDTF">2021-08-04T08:56:00Z</dcterms:modified>
  <cp:revision>22</cp:revision>
  <dc:subject/>
  <dc:title/>
</cp:coreProperties>
</file>