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ふれあいランチサービス事業アセスメント（ 新規 ・ 継続 ）</w:t>
      </w:r>
    </w:p>
    <w:p>
      <w:pPr>
        <w:pStyle w:val="Normal"/>
        <w:ind w:left="-720" w:hanging="2"/>
        <w:jc w:val="right"/>
        <w:rPr/>
      </w:pPr>
      <w:r>
        <w:rPr>
          <w:sz w:val="22"/>
          <w:szCs w:val="22"/>
          <w:u w:val="single"/>
        </w:rPr>
        <w:t>作成事業所：　　　　　　　　　　　　氏名：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作成日：令和　　年　　月　　日</w:t>
      </w:r>
    </w:p>
    <w:p>
      <w:pPr>
        <w:pStyle w:val="Normal"/>
        <w:ind w:left="-720" w:firstLine="630"/>
        <w:rPr/>
      </w:pPr>
      <w:r>
        <w:rPr>
          <w:rFonts w:cs="ＭＳ 明朝;MS Mincho" w:ascii="ＭＳ 明朝;MS Mincho" w:hAnsi="ＭＳ 明朝;MS Mincho"/>
          <w:szCs w:val="21"/>
          <w:u w:val="wave"/>
        </w:rPr>
        <w:t>※■</w:t>
      </w:r>
      <w:r>
        <w:rPr>
          <w:szCs w:val="21"/>
          <w:u w:val="wave"/>
        </w:rPr>
        <w:t>項目ごとに記入上の注意があります</w:t>
      </w:r>
      <w:r>
        <w:rPr>
          <w:szCs w:val="21"/>
        </w:rPr>
        <w:t>。</w:t>
      </w:r>
    </w:p>
    <w:p>
      <w:pPr>
        <w:pStyle w:val="Normal"/>
        <w:ind w:left="-720"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新規の申し込みの時には、氏名・相談日・家族構成は記入し、他は必要があれば記入する。</w:t>
      </w:r>
    </w:p>
    <w:p>
      <w:pPr>
        <w:pStyle w:val="Normal"/>
        <w:ind w:left="-720" w:firstLine="1050"/>
        <w:rPr/>
      </w:pPr>
      <w:r>
        <w:rPr>
          <w:szCs w:val="21"/>
          <w:shd w:fill="D8D8D8" w:val="clear"/>
        </w:rPr>
        <w:t>継続の申し込みの時には、氏名・相談日のほかに変更箇所等、必要事項を記入する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360"/>
        <w:gridCol w:w="180"/>
        <w:gridCol w:w="2880"/>
        <w:gridCol w:w="540"/>
        <w:gridCol w:w="540"/>
        <w:gridCol w:w="540"/>
        <w:gridCol w:w="3780"/>
      </w:tblGrid>
      <w:tr>
        <w:trPr>
          <w:trHeight w:val="438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・ 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正　　　年　　　月　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　　　　　　　　　　（　　　歳）</w:t>
            </w:r>
          </w:p>
        </w:tc>
      </w:tr>
      <w:tr>
        <w:trPr>
          <w:trHeight w:val="8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日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　　年 　　月 　　日（　　）</w:t>
            </w:r>
          </w:p>
        </w:tc>
      </w:tr>
      <w:tr>
        <w:trPr>
          <w:trHeight w:val="7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族構成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3040</wp:posOffset>
                      </wp:positionV>
                      <wp:extent cx="910590" cy="523875"/>
                      <wp:effectExtent l="127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440" cy="523800"/>
                                <a:chOff x="0" y="0"/>
                                <a:chExt cx="91044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144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7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260280"/>
                                  <a:ext cx="0" cy="26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15.2pt;width:71.6pt;height:41.2pt" coordorigin="981,304" coordsize="1432,824">
                      <v:line id="shape_0" from="987,304" to="987,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5,306" to="2415,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710" to="2397,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6,714" to="1706,1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現病歴・既往歴を経過（新しいものから記入する。現在の状況に関連するものは必ず記入する。）</w:t>
            </w:r>
          </w:p>
        </w:tc>
      </w:tr>
      <w:tr>
        <w:trPr>
          <w:trHeight w:val="20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治療中の病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い</w:t>
            </w:r>
          </w:p>
          <w:p>
            <w:pPr>
              <w:pStyle w:val="Normal"/>
              <w:spacing w:lineRule="auto" w:line="480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 xml:space="preserve">病　名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 xml:space="preserve"> 医療機関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 xml:space="preserve"> 通院回数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（　　　　　　）　（　　　　　　）月・週　　回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月・火・水・木・金）・不定期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（　　　　　　）　（　　　　　　）月・週　　回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月・火・水・木・金）・不定期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（　　　　　　）　（　　　　　　）月・週　　回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月・火・水・木・金）・不定期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該当項目に○をつける。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状況につい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視　　力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えにくい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えない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聴　　力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声ならわかる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聞こえない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言　　語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簡単な会話程度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きない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 知 症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度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度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度</w:t>
            </w:r>
          </w:p>
        </w:tc>
      </w:tr>
      <w:tr>
        <w:trPr>
          <w:trHeight w:val="7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動動作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題なし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がかかるが可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介助必要とする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けない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   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2700"/>
        <w:gridCol w:w="5220"/>
      </w:tblGrid>
      <w:tr>
        <w:trPr>
          <w:trHeight w:val="3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常の食事形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摂取方法</w:t>
            </w:r>
          </w:p>
          <w:p>
            <w:pPr>
              <w:pStyle w:val="Normal"/>
              <w:widowControl/>
              <w:spacing w:lineRule="auto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制限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咀嚼状態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腔状態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食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軟飯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か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食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刻み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極刻み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力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部介助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介助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になし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ロリー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塩分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分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材（　　　　　　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備考：　　　　　　　　　　　　　　　　　　　　　　　　　　　　　　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題なし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々かみにくい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みにくい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歯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れ歯（一部・全部）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の食事回数</w:t>
            </w:r>
          </w:p>
          <w:p>
            <w:pPr>
              <w:pStyle w:val="Normal"/>
              <w:widowControl/>
              <w:spacing w:lineRule="auto" w:line="36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食、蛋白質を食べているか</w:t>
            </w:r>
          </w:p>
          <w:p>
            <w:pPr>
              <w:pStyle w:val="Normal"/>
              <w:widowControl/>
              <w:spacing w:lineRule="auto" w:line="36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食、野菜を食べているか</w:t>
            </w:r>
          </w:p>
          <w:p>
            <w:pPr>
              <w:pStyle w:val="Normal"/>
              <w:widowControl/>
              <w:spacing w:lineRule="auto" w:line="36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分はどれくらい摂っているか</w:t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ごろから、栄養バランスの良い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を心がけているか</w:t>
            </w:r>
          </w:p>
        </w:tc>
        <w:tc>
          <w:tcPr>
            <w:tcW w:w="5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　回摂取</w:t>
            </w:r>
          </w:p>
          <w:p>
            <w:pPr>
              <w:pStyle w:val="Normal"/>
              <w:widowControl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い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いえ</w:t>
            </w:r>
          </w:p>
          <w:p>
            <w:pPr>
              <w:pStyle w:val="Normal"/>
              <w:widowControl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い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いえ</w:t>
            </w:r>
          </w:p>
          <w:p>
            <w:pPr>
              <w:pStyle w:val="Normal"/>
              <w:widowControl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　　㏄程度（　　　　　　　　）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い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いいえ 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常よく行く場所を記入する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現在の生活状況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どんな暮らしを送っているか）</w:t>
            </w:r>
          </w:p>
        </w:tc>
      </w:tr>
      <w:tr>
        <w:trPr>
          <w:trHeight w:val="3525" w:hRule="atLeast"/>
        </w:trPr>
        <w:tc>
          <w:tcPr>
            <w:tcW w:w="486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友人のところ</w:t>
            </w:r>
          </w:p>
          <w:tbl>
            <w:tblPr>
              <w:tblW w:w="4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980"/>
              <w:gridCol w:w="1331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　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　所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電話番号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)-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)-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　（例：畑・神社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165" cy="6661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080" cy="666000"/>
                                <a:chOff x="0" y="0"/>
                                <a:chExt cx="2971080" cy="66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080" cy="66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56960" cy="5709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95pt;height:52.45pt" coordorigin="0,0" coordsize="4679,1049">
                      <v:rect id="shape_0" stroked="f" o:allowincell="t" style="position:absolute;left:0;top:0;width:4678;height:10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0;top:0;width:4498;height:898;mso-wrap-style:none;v-text-anchor:middle;mso-position-horizontal-relative:char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の生活・すごし方　（日課など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35890</wp:posOffset>
                      </wp:positionV>
                      <wp:extent cx="2968625" cy="571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571680"/>
                              </a:xfrm>
                              <a:prstGeom prst="bracketPair">
                                <a:avLst>
                                  <a:gd name="adj" fmla="val 14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-10.7pt;width:233.7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38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9385</wp:posOffset>
                      </wp:positionV>
                      <wp:extent cx="2987675" cy="10458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7640" cy="1045800"/>
                              </a:xfrm>
                              <a:prstGeom prst="bracketPair">
                                <a:avLst>
                                  <a:gd name="adj" fmla="val 9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2.55pt;width:235.2pt;height:82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時間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起床：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食：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食：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夕食：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寝：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歴</w:t>
            </w:r>
          </w:p>
        </w:tc>
      </w:tr>
      <w:tr>
        <w:trPr>
          <w:trHeight w:val="6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事の有無</w:t>
            </w:r>
          </w:p>
          <w:p>
            <w:pPr>
              <w:pStyle w:val="Normal"/>
              <w:ind w:left="80" w:right="8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償のみ記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仕事の内容：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5220"/>
      </w:tblGrid>
      <w:tr>
        <w:trPr>
          <w:trHeight w:val="390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78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規の申込みのときに記入する。　　　　　　◆継続の申込のときに記入する。</w:t>
            </w:r>
          </w:p>
        </w:tc>
      </w:tr>
      <w:tr>
        <w:trPr>
          <w:trHeight w:val="4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れあいランチ以外の食事について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記入なしでも可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れあいランチサービスの満足度に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つける。</w:t>
            </w:r>
          </w:p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2865</wp:posOffset>
                      </wp:positionV>
                      <wp:extent cx="3041650" cy="4140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1025" cy="36195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23" r="-13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102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5pt;height:32.6pt;mso-wrap-distance-left:9.05pt;mso-wrap-distance-right:9.05pt;mso-wrap-distance-top:0pt;mso-wrap-distance-bottom:0pt;margin-top:4.95pt;mso-position-vertical-relative:text;margin-left:-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3619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23" r="-13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満　　足　　やや満足　　どちらとも　　やや不満　　不　　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れあいランチサービスへの意見・要望</w:t>
            </w:r>
          </w:p>
        </w:tc>
      </w:tr>
      <w:tr>
        <w:trPr>
          <w:trHeight w:val="5087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ふれあいランチ以外の日・朝・夕・の食事</w:t>
            </w:r>
          </w:p>
          <w:p>
            <w:pPr>
              <w:pStyle w:val="Normal"/>
              <w:ind w:left="359"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おおよそでよい）</w:t>
            </w:r>
          </w:p>
          <w:p>
            <w:pPr>
              <w:pStyle w:val="Normal"/>
              <w:ind w:left="359"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自分で食材を買ってきて食べ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家族が食材を買ってきてくれ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身内または身内以外の者が食材を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買ってきてくれる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民間のお弁当を頼んで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4445</wp:posOffset>
                      </wp:positionV>
                      <wp:extent cx="2857500" cy="4762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76280"/>
                              </a:xfrm>
                              <a:prstGeom prst="bracketPair">
                                <a:avLst>
                                  <a:gd name="adj" fmla="val 1468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-0.35pt;width:224.95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0525</wp:posOffset>
                </wp:positionH>
                <wp:positionV relativeFrom="paragraph">
                  <wp:posOffset>2484120</wp:posOffset>
                </wp:positionV>
                <wp:extent cx="0" cy="190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195.6pt" to="630.7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0525</wp:posOffset>
                </wp:positionH>
                <wp:positionV relativeFrom="paragraph">
                  <wp:posOffset>2484120</wp:posOffset>
                </wp:positionV>
                <wp:extent cx="0" cy="190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195.6pt" to="630.7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0525</wp:posOffset>
                </wp:positionH>
                <wp:positionV relativeFrom="paragraph">
                  <wp:posOffset>2484120</wp:posOffset>
                </wp:positionV>
                <wp:extent cx="0" cy="190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195.6pt" to="630.7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記載された個人情報は、上越市ふれあいランチサービス事業に関する業務以外には使用しません。</w:t>
      </w:r>
    </w:p>
    <w:sectPr>
      <w:footerReference w:type="default" r:id="rId4"/>
      <w:type w:val="nextPage"/>
      <w:pgSz w:w="11906" w:h="16838"/>
      <w:pgMar w:left="1077" w:right="748" w:gutter="0" w:header="0" w:top="600" w:footer="0" w:bottom="56"/>
      <w:pgNumType w:start="1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71CE0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05:00Z</dcterms:created>
  <dc:creator/>
  <dc:description/>
  <cp:keywords/>
  <dc:language>en-US</dc:language>
  <cp:lastModifiedBy/>
  <dcterms:modified xsi:type="dcterms:W3CDTF">2022-07-28T01:06:00Z</dcterms:modified>
  <cp:revision>1</cp:revision>
  <dc:subject/>
  <dc:title/>
</cp:coreProperties>
</file>