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-78105</wp:posOffset>
                </wp:positionV>
                <wp:extent cx="685800" cy="523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23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改葬申請者が現在の墓地・納骨堂等使用者でない場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12.5pt;mso-wrap-distance-left:9.05pt;mso-wrap-distance-right:9.05pt;mso-wrap-distance-top:0pt;mso-wrap-distance-bottom:0pt;margin-top:-6.15pt;mso-position-vertical-relative:text;margin-left: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改葬申請者が現在の墓地・納骨堂等使用者でない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75945</wp:posOffset>
                </wp:positionH>
                <wp:positionV relativeFrom="paragraph">
                  <wp:posOffset>-796925</wp:posOffset>
                </wp:positionV>
                <wp:extent cx="580390" cy="2342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改葬承諾書作成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4.45pt;mso-wrap-distance-left:9.05pt;mso-wrap-distance-right:9.05pt;mso-wrap-distance-top:0pt;mso-wrap-distance-bottom:0pt;margin-top:-62.75pt;mso-position-vertical-relative:text;margin-left:-45.3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改葬承諾書作成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28600</wp:posOffset>
                </wp:positionH>
                <wp:positionV relativeFrom="paragraph">
                  <wp:posOffset>-906780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見　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71.4pt;mso-position-vertical-relative:text;margin-left:-1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見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4155</wp:posOffset>
                </wp:positionH>
                <wp:positionV relativeFrom="paragraph">
                  <wp:posOffset>-3418205</wp:posOffset>
                </wp:positionV>
                <wp:extent cx="3658870" cy="5133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513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20"/>
                                <w:kern w:val="0"/>
                                <w:sz w:val="32"/>
                                <w:szCs w:val="32"/>
                              </w:rPr>
                              <w:t>改葬承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32"/>
                                <w:szCs w:val="32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越新太郎（改葬申請者）の申し出により、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故（死亡者氏名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故（死亡者氏名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故（死亡者氏名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の遺骨を私が新潟県上越市△△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丁目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番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号（現在の墓地・納骨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堂等の住所）で使用する墓地から改葬することに承諾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　新潟県上越市△△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丁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氏名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57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（署名又は記名押印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pt;height:404.2pt;mso-wrap-distance-left:9.05pt;mso-wrap-distance-right:9.05pt;mso-wrap-distance-top:0pt;mso-wrap-distance-bottom:0pt;margin-top:-269.15pt;mso-position-vertical-relative:text;margin-left:17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20"/>
                          <w:kern w:val="0"/>
                          <w:sz w:val="32"/>
                          <w:szCs w:val="32"/>
                        </w:rPr>
                        <w:t>改葬承諾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32"/>
                          <w:szCs w:val="32"/>
                        </w:rPr>
                        <w:t>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上越新太郎（改葬申請者）の申し出により、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故（死亡者氏名）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故（死亡者氏名）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故（死亡者氏名）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の遺骨を私が新潟県上越市△△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丁目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番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号（現在の墓地・納骨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4"/>
                        </w:rPr>
                        <w:t>堂等の住所）で使用する墓地から改葬することに承諾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/>
                      </w:pPr>
                      <w:r>
                        <w:rPr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ind w:firstLine="26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所　新潟県上越市△△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丁目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氏名　　　　　　　　　　　　　</w:t>
                      </w:r>
                    </w:p>
                    <w:p>
                      <w:pPr>
                        <w:pStyle w:val="Normal"/>
                        <w:spacing w:lineRule="exact" w:line="140"/>
                        <w:ind w:firstLine="57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（署名又は記名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678180</wp:posOffset>
                </wp:positionV>
                <wp:extent cx="685800" cy="5257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「申請者と墓地使用者等との関係」が、「墓地使用者本人」（今後当該墓地を使用する予定者）である場合についてはこの書類は添付不要で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14pt;mso-wrap-distance-left:9.05pt;mso-wrap-distance-right:9.05pt;mso-wrap-distance-top:0pt;mso-wrap-distance-bottom:0pt;margin-top:-53.4pt;mso-position-vertical-relative:text;margin-left:0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「申請者と墓地使用者等との関係」が、「墓地使用者本人」（今後当該墓地を使用する予定者）である場合についてはこの書類は添付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28600</wp:posOffset>
                </wp:positionH>
                <wp:positionV relativeFrom="paragraph">
                  <wp:posOffset>579120</wp:posOffset>
                </wp:positionV>
                <wp:extent cx="9144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5.6pt;mso-position-vertical-relative:text;margin-left:-1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01" w:footer="992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AE768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24:00Z</dcterms:created>
  <dc:creator/>
  <dc:description/>
  <cp:keywords/>
  <dc:language>en-US</dc:language>
  <cp:lastModifiedBy/>
  <dcterms:modified xsi:type="dcterms:W3CDTF">2022-09-22T01:23:00Z</dcterms:modified>
  <cp:revision>1</cp:revision>
  <dc:subject/>
  <dc:title/>
</cp:coreProperties>
</file>