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　　　　　別紙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《優良田園住宅建設において配慮した事項》</w:t>
      </w:r>
    </w:p>
    <w:p>
      <w:pPr>
        <w:pStyle w:val="Normal"/>
        <w:jc w:val="center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（アーバンビレッジ第２号地区）</w:t>
      </w:r>
    </w:p>
    <w:p>
      <w:pPr>
        <w:pStyle w:val="Normal"/>
        <w:jc w:val="center"/>
        <w:rPr>
          <w:rFonts w:eastAsia="ＭＳ ゴシック;MS Gothic"/>
          <w:sz w:val="20"/>
          <w:szCs w:val="18"/>
        </w:rPr>
      </w:pPr>
      <w:r>
        <w:rPr>
          <w:rFonts w:eastAsia="ＭＳ ゴシック;MS Gothic"/>
          <w:sz w:val="20"/>
          <w:szCs w:val="18"/>
        </w:rPr>
      </w:r>
    </w:p>
    <w:tbl>
      <w:tblPr>
        <w:tblW w:w="95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2"/>
        <w:gridCol w:w="2573"/>
        <w:gridCol w:w="4418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　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慮すべき事項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慮した事項</w:t>
            </w:r>
          </w:p>
        </w:tc>
      </w:tr>
      <w:tr>
        <w:trPr>
          <w:trHeight w:val="400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１．魅力ある田園居住空間の創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安全で潤いのある街並み形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田園環境と調和した住宅建設の推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全体計画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自然と調和する街並みを形成するための地区計画を制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電柱の民地内設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地区内の通過交通を排除するため、交差点はＴ字型に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歩行者の安全性及び冬期の除雪を考慮し路側帯を広く設け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防護柵・ガードパイプの色彩については、景観に配慮した色彩と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田園住宅地としての良好な環境を整備・維持・増進することを目的として、</w:t>
            </w:r>
            <w:r>
              <w:rPr>
                <w:sz w:val="16"/>
              </w:rPr>
              <w:t>JA</w:t>
            </w:r>
            <w:r>
              <w:rPr>
                <w:sz w:val="16"/>
              </w:rPr>
              <w:t>が「まちづくりガイドライン」を作成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個別計画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76"/>
              <w:rPr>
                <w:sz w:val="18"/>
              </w:rPr>
            </w:pPr>
            <w:r>
              <w:rPr>
                <w:sz w:val="18"/>
              </w:rPr>
              <w:t>２．良好なコミュニティの形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新規住民の良好なコミュニティの形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既存集落住民との交流、連携をつうじ、農村文化、農村システム等との融合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全体計画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入居予定者への優良田園住宅建設に関する説明会の開催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</w:rPr>
              <w:t>公園を既存集落と共同利用、共同管理し、植栽等の共同作業を実施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家庭菜園教室等の実施による交流促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ユニバーサルデザインについて研修会開催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個別計画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３．自然との共生、農業との調和、地域自然への配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自然環境の保全、居住空間との共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緑化木花の推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周辺農地への悪影響の防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地域資材の循環・有効活用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全体計画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自然と共生・農業との調和を目指し、宅地と農地（水田・農道）が隣接しあう環境と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集落排水事業による適正な排水処理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個別計画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．高齢化社会への対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高齢者にとって安全なまちづく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高齢者が安心して暮らせる住宅の促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全体計画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幹線道路の歩道を広く確保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歩道については、セミフラット構造とし、道路との段差を少なく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公園には、パーゴラ・ベンチを設け、植樹を行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防護柵・ガードパイプ等の設置を徹底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住居等におけるユニバーサルデザインの採用について、研修会を通じ促進を行う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個別計画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18"/>
        </w:rPr>
      </w:pPr>
      <w:r>
        <w:rPr>
          <w:sz w:val="18"/>
        </w:rPr>
        <w:t>（注）　表右に示す「配慮した事項」には表中央の「配慮するべき事項」と対応する項目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81C793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12:00Z</dcterms:created>
  <dc:creator>fm-user</dc:creator>
  <dc:description/>
  <cp:keywords/>
  <dc:language>en-US</dc:language>
  <cp:lastModifiedBy>watanabe kazuaki</cp:lastModifiedBy>
  <dcterms:modified xsi:type="dcterms:W3CDTF">2022-09-21T07:29:00Z</dcterms:modified>
  <cp:revision>9</cp:revision>
  <dc:subject/>
  <dc:title>　　　　　　　　　　　　　　　　　　　　　　　　　　　　　　　　　　　　　　　　　別紙</dc:title>
</cp:coreProperties>
</file>