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届出の受理証明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　越　市　長　宛</w:t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氏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届出が受理されたことを証明願い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408"/>
        <w:gridCol w:w="6120"/>
      </w:tblGrid>
      <w:tr>
        <w:trPr>
          <w:trHeight w:val="5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届・工事取りやめ届・名義変更等届出書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届出が受理されたことを証明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建第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上越市長　　中　川　幹　太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は届出がなされた事項を証明しているもので、建築の現況等を証明しているものではありません。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C46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0:00Z</dcterms:created>
  <dc:creator/>
  <dc:description/>
  <cp:keywords/>
  <dc:language>en-US</dc:language>
  <cp:lastModifiedBy/>
  <dcterms:modified xsi:type="dcterms:W3CDTF">2022-10-07T04:34:00Z</dcterms:modified>
  <cp:revision>1</cp:revision>
  <dc:subject/>
  <dc:title/>
</cp:coreProperties>
</file>