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越市体育施設使用料減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あて先　上　越　市　長</w:t>
      </w:r>
    </w:p>
    <w:p>
      <w:pPr>
        <w:pStyle w:val="Normal"/>
        <w:ind w:firstLine="4620"/>
        <w:rPr/>
      </w:pPr>
      <w:r>
        <w:rPr>
          <w:u w:val="dotted"/>
        </w:rPr>
        <w:t>団　体　名　　　　　　　　　　　　　　　　　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住　　　所　　　　　　　　　　　　　　　　　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代表者氏名　　　　　　　　　　　　　　　　　</w:t>
      </w:r>
    </w:p>
    <w:p>
      <w:pPr>
        <w:pStyle w:val="Normal"/>
        <w:ind w:firstLine="210"/>
        <w:rPr/>
      </w:pPr>
      <w:r>
        <w:rPr/>
        <w:t>次のとおり上越市体育施設使用料の減免を申請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66"/>
        <w:gridCol w:w="540"/>
        <w:gridCol w:w="2040"/>
        <w:gridCol w:w="2040"/>
        <w:gridCol w:w="3361"/>
      </w:tblGrid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の使用料（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（円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（円）</w:t>
            </w:r>
          </w:p>
        </w:tc>
      </w:tr>
      <w:tr>
        <w:trPr>
          <w:trHeight w:val="1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　　由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（該当項目　　　に</w:t>
            </w:r>
            <w:r>
              <w:rPr>
                <w:bdr w:val="single" w:sz="4" w:space="0" w:color="000000"/>
              </w:rPr>
              <w:t>レ</w:t>
            </w:r>
            <w:r>
              <w:rPr/>
              <w:t>印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【１００％減免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市が主催である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幼稚園・保育園・小学校・中</w:t>
            </w:r>
            <w:r>
              <w:rPr/>
              <w:t>学校の授業及び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市が育成、立上げに関与した団体（町内会長連絡協議会等）の行事に使用するた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0"/>
                <w:szCs w:val="20"/>
              </w:rPr>
              <w:t>各種団体をとりまとめる公益制のある団体（子ども会連絡協議会等）の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地域活動の主体である施設を地縁組織等（地域自治区内）が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上越市スポーツ協会、総合型地域スポーツクラブが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減免登録団体が使用するため（登録番号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1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５０％減免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市が共催である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高校などの授業及び行事に使用する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障害者の活動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地域活動の主体である施設を地縁組織等（地域自治区外）が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各種競技協会等が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減免登録団体が使用するため（登録番号　　　　　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＊ここから下は記入しないでください。</w:t>
      </w:r>
    </w:p>
    <w:p>
      <w:pPr>
        <w:pStyle w:val="Normal"/>
        <w:rPr/>
      </w:pPr>
      <w:r>
        <w:rPr/>
        <w:t>　上記の申請について、下記のとおり決定してよいですか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20"/>
        <w:gridCol w:w="2340"/>
        <w:gridCol w:w="2799"/>
      </w:tblGrid>
      <w:tr>
        <w:trPr>
          <w:trHeight w:val="2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決定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　認（□１００％減免　□５０％減免）　□　却　下</w:t>
            </w:r>
          </w:p>
        </w:tc>
      </w:tr>
      <w:tr>
        <w:trPr>
          <w:trHeight w:val="2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　　　　　　　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</w:tr>
      <w:tr>
        <w:trPr>
          <w:trHeight w:val="4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の場合は理由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公開</w:t>
            </w:r>
          </w:p>
          <w:p>
            <w:pPr>
              <w:pStyle w:val="Normal"/>
              <w:jc w:val="center"/>
              <w:rPr/>
            </w:pPr>
            <w:r>
              <w:rPr/>
              <w:t>第一次判定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公　開　　　　　　　　　　</w:t>
            </w:r>
            <w:r>
              <w:rPr>
                <w:sz w:val="24"/>
              </w:rPr>
              <w:t>□</w:t>
            </w:r>
            <w:r>
              <w:rPr/>
              <w:t>部分公開（理由：条例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号該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非公開（理由：　　　　　　　）　</w:t>
            </w:r>
            <w:r>
              <w:rPr>
                <w:sz w:val="24"/>
              </w:rPr>
              <w:t>□</w:t>
            </w:r>
            <w:r>
              <w:rPr/>
              <w:t>時限非公開（公開：　年　月　日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1575"/>
        <w:gridCol w:w="3060"/>
      </w:tblGrid>
      <w:tr>
        <w:trPr>
          <w:trHeight w:val="1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室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71D7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2:00Z</dcterms:created>
  <dc:creator>mk3407</dc:creator>
  <dc:description/>
  <cp:keywords/>
  <dc:language>en-US</dc:language>
  <cp:lastModifiedBy>ueno riko</cp:lastModifiedBy>
  <cp:lastPrinted>2022-09-20T18:15:00Z</cp:lastPrinted>
  <dcterms:modified xsi:type="dcterms:W3CDTF">2022-12-28T02:10:00Z</dcterms:modified>
  <cp:revision>11</cp:revision>
  <dc:subject/>
  <dc:title>上越市体育施設使用料減免申請書</dc:title>
</cp:coreProperties>
</file>