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 xml:space="preserve">　　　　　 　　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-51435</wp:posOffset>
                </wp:positionV>
                <wp:extent cx="908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7.5pt;mso-wrap-distance-left:9.05pt;mso-wrap-distance-right:9.05pt;mso-wrap-distance-top:0pt;mso-wrap-distance-bottom:0pt;margin-top:-4.05pt;mso-position-vertical-relative:text;margin-left:28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8"/>
        </w:rPr>
        <w:t>　　　　　　 　□ 狂犬病予防注射済票交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　令和　　年　　月　　日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宛先）上越市長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のとおり申請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370"/>
        <w:gridCol w:w="1846"/>
        <w:gridCol w:w="2204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電話番号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所有者</w:t>
            </w:r>
            <w:r>
              <w:rPr>
                <w:rFonts w:eastAsia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42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の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w w:val="87"/>
                <w:kern w:val="0"/>
                <w:sz w:val="22"/>
                <w:szCs w:val="22"/>
              </w:rPr>
              <w:t>犬のﾏｲｸﾛﾁｯﾌﾟ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（番号：　　　　　　　　　　　　　　　　　）・無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385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83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300"/>
      </w:tblGrid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台帳処理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印欄は、記載しないで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 w:eastAsia="ＭＳ 明朝;MS Mincho"/>
        </w:rPr>
        <w:t>『狂犬病予防注射済証』は原本を提出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 w:cs="Batang;바탕"/>
          <w:sz w:val="28"/>
          <w:lang w:val="en-US" w:eastAsia="en-US"/>
        </w:rPr>
      </w:pPr>
      <w:r>
        <w:rPr>
          <w:rFonts w:eastAsia="ＭＳ 明朝;MS Mincho" w:cs="Batang;바탕" w:ascii="ＭＳ 明朝;MS Mincho" w:hAnsi="ＭＳ 明朝;MS Mincho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0.95pt;margin-top:-62.25pt;width:71.95pt;height:24.7pt;mso-wrap-style:none;v-text-anchor:middle" type="_x0000_t136">
            <v:path textpathok="t"/>
            <v:textpath on="t" fitshape="t" string="記入例" style="font-family:&quot;ＭＳ 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-251460</wp:posOffset>
                </wp:positionV>
                <wp:extent cx="2707005" cy="930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93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1pt;margin-top:-19.8pt;width:213.1pt;height:73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53975</wp:posOffset>
                </wp:positionV>
                <wp:extent cx="908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7.5pt;mso-wrap-distance-left:9.05pt;mso-wrap-distance-right:9.05pt;mso-wrap-distance-top:0pt;mso-wrap-distance-bottom:0pt;margin-top:-4.25pt;mso-position-vertical-relative:text;margin-left:275.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狂犬病予防注射済票交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172720</wp:posOffset>
                </wp:positionV>
                <wp:extent cx="1456055" cy="548005"/>
                <wp:effectExtent l="123825" t="351155" r="711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47920"/>
                        </a:xfrm>
                        <a:prstGeom prst="wedgeRoundRectCallout">
                          <a:avLst>
                            <a:gd name="adj1" fmla="val -56805"/>
                            <a:gd name="adj2" fmla="val -11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箇所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HG丸ｺﾞｼｯｸM-PR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7pt;margin-top:13.6pt;width:114.6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該当箇所に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HG丸ｺﾞｼｯｸM-PRO" w:ascii="Segoe UI Symbol" w:hAnsi="Segoe UI Symbol" w:cs="Segoe UI Symbol"/>
                          <w:color w:val="auto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　　　　令和</w:t>
      </w:r>
      <w:r>
        <w:rPr>
          <w:rFonts w:ascii="HG丸ｺﾞｼｯｸM-PRO" w:hAnsi="HG丸ｺﾞｼｯｸM-PRO" w:eastAsia="HG丸ｺﾞｼｯｸM-PRO"/>
        </w:rPr>
        <w:t>〇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HG丸ｺﾞｼｯｸM-PRO" w:hAnsi="HG丸ｺﾞｼｯｸM-PRO" w:eastAsia="HG丸ｺﾞｼｯｸM-PRO"/>
        </w:rPr>
        <w:t>△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HG丸ｺﾞｼｯｸM-PRO" w:hAnsi="HG丸ｺﾞｼｯｸM-PRO" w:eastAsia="HG丸ｺﾞｼｯｸM-PRO"/>
        </w:rPr>
        <w:t>□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宛先）上越市長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のとおり申請します。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記　　　　　　　　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63500</wp:posOffset>
                </wp:positionV>
                <wp:extent cx="1607820" cy="509270"/>
                <wp:effectExtent l="5080" t="5080" r="5715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09400"/>
                        </a:xfrm>
                        <a:prstGeom prst="wedgeRoundRectCallout">
                          <a:avLst>
                            <a:gd name="adj1" fmla="val -38388"/>
                            <a:gd name="adj2" fmla="val 7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中連絡の取れる番号　　携帯電話番号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5pt;width:126.5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中連絡の取れる番号　　携帯電話番号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370"/>
        <w:gridCol w:w="1846"/>
        <w:gridCol w:w="2204"/>
      </w:tblGrid>
      <w:tr>
        <w:trPr>
          <w:trHeight w:val="9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943-860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上越市木田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丁目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番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電話番号　</w:t>
            </w:r>
            <w:r>
              <w:rPr>
                <w:rFonts w:eastAsia="HG丸ｺﾞｼｯｸM-PRO" w:ascii="HG丸ｺﾞｼｯｸM-PRO" w:hAnsi="HG丸ｺﾞｼｯｸM-PRO"/>
              </w:rPr>
              <w:t>090-526-5111</w:t>
            </w:r>
          </w:p>
        </w:tc>
      </w:tr>
      <w:tr>
        <w:trPr>
          <w:trHeight w:val="3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ョウエツ　タロウ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所有者</w:t>
            </w:r>
            <w:r>
              <w:rPr>
                <w:rFonts w:eastAsia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42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上越　　　太郎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柴犬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犬の毛</w:t>
            </w:r>
            <w:r>
              <w:rPr>
                <w:rFonts w:ascii="ＭＳ 明朝;MS Mincho" w:hAnsi="ＭＳ 明朝;MS Mincho" w:eastAsia="ＭＳ 明朝;MS Mincho"/>
                <w:kern w:val="0"/>
              </w:rPr>
              <w:t>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</w:rPr>
              <w:t>犬の性</w:t>
            </w:r>
            <w:r>
              <w:rPr>
                <w:rFonts w:ascii="ＭＳ 明朝;MS Mincho" w:hAnsi="ＭＳ 明朝;MS Mincho" w:eastAsia="ＭＳ 明朝;MS Mincho"/>
                <w:kern w:val="0"/>
              </w:rPr>
              <w:t>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オス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ポ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の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3970</wp:posOffset>
                      </wp:positionV>
                      <wp:extent cx="1733550" cy="367665"/>
                      <wp:effectExtent l="5080" t="5715" r="5715" b="148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67560"/>
                              </a:xfrm>
                              <a:prstGeom prst="wedgeRoundRectCallout">
                                <a:avLst>
                                  <a:gd name="adj1" fmla="val -36481"/>
                                  <a:gd name="adj2" fmla="val 88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登録されていれば番号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pt;margin-top:1.1pt;width:136.45pt;height: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登録されていれば番号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R4.1.1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1910</wp:posOffset>
                      </wp:positionV>
                      <wp:extent cx="285115" cy="332740"/>
                      <wp:effectExtent l="6985" t="3810" r="635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93200">
                                <a:off x="0" y="0"/>
                                <a:ext cx="28512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pt;margin-top:3.25pt;width:22.4pt;height:26.15pt;flip:x;mso-wrap-style:none;v-text-anchor:middle;rotation:34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w w:val="87"/>
                <w:kern w:val="0"/>
                <w:sz w:val="22"/>
                <w:szCs w:val="22"/>
              </w:rPr>
              <w:t>犬のﾏｲｸﾛﾁｯﾌﾟ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eastAsia="ＭＳ 明朝;MS Mincho"/>
              </w:rPr>
              <w:t>有（　番号：３９１２３４５６７８９０１２３　）・無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が垂れている（特になければ記入不要です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385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115</wp:posOffset>
                      </wp:positionV>
                      <wp:extent cx="3378835" cy="4070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896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2.45pt;width:266pt;height:3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3378835" cy="4451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896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5pt;width:266pt;height: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865</wp:posOffset>
                </wp:positionH>
                <wp:positionV relativeFrom="paragraph">
                  <wp:posOffset>238760</wp:posOffset>
                </wp:positionV>
                <wp:extent cx="2058035" cy="3562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48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8.8pt;width:162.05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83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3300"/>
      </w:tblGrid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台帳処理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印欄は、記載しないで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 w:eastAsia="ＭＳ 明朝;MS Mincho"/>
        </w:rPr>
        <w:t>『狂犬病予防注射済証』は原本を提出してください。</w:t>
      </w:r>
    </w:p>
    <w:p>
      <w:pPr>
        <w:pStyle w:val="Normal"/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DAA7F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2:00Z</dcterms:created>
  <dc:creator>介護健康づくり課</dc:creator>
  <dc:description/>
  <cp:keywords/>
  <dc:language>en-US</dc:language>
  <cp:lastModifiedBy>nishikata tomoko</cp:lastModifiedBy>
  <cp:lastPrinted>2022-05-18T10:47:00Z</cp:lastPrinted>
  <dcterms:modified xsi:type="dcterms:W3CDTF">2022-05-25T05:31:00Z</dcterms:modified>
  <cp:revision>8</cp:revision>
  <dc:subject/>
  <dc:title>第１号様式</dc:title>
</cp:coreProperties>
</file>