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越市教育プラザ使用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spacing w:lineRule="exact" w:line="500"/>
        <w:ind w:left="221" w:firstLine="3742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spacing w:lineRule="exact" w:line="500"/>
        <w:ind w:left="221" w:firstLine="3742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spacing w:lineRule="exact" w:line="500"/>
        <w:ind w:left="221" w:firstLine="3742"/>
        <w:rPr>
          <w:u w:val="single"/>
        </w:rPr>
      </w:pPr>
      <w:r>
        <w:rPr>
          <w:u w:val="single"/>
        </w:rPr>
        <w:t>氏名（代表者氏名）　　　　　　　　　　　　　　</w:t>
      </w:r>
    </w:p>
    <w:p>
      <w:pPr>
        <w:pStyle w:val="Normal"/>
        <w:spacing w:lineRule="exact" w:line="500"/>
        <w:ind w:left="221" w:firstLine="3742"/>
        <w:rPr>
          <w:u w:val="single"/>
        </w:rPr>
      </w:pPr>
      <w:r>
        <w:rPr>
          <w:u w:val="single"/>
        </w:rPr>
        <w:t>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上越市教育プラザの使用料の減免を申請します。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880"/>
        <w:gridCol w:w="3936"/>
      </w:tblGrid>
      <w:tr>
        <w:trPr>
          <w:trHeight w:val="753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減免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利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令和　　年　　月　　日（　　）午前・午後　　時　　分まで</w:t>
            </w:r>
          </w:p>
        </w:tc>
      </w:tr>
      <w:tr>
        <w:trPr>
          <w:trHeight w:val="851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令和　　年　　月　　日（　　）午前・午後　　時　　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令和　　年　　月　　日（　　）午前・午後　　時　　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3"/>
                <w:kern w:val="0"/>
              </w:rPr>
              <w:t>利用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研修室　　□大会議室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中会議室　　□小会議室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3"/>
                <w:kern w:val="0"/>
              </w:rPr>
              <w:t>減免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定められた使用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right="2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減免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440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記載された個人情報は、上越市教育プラザの利用に関する業務以外には使用しません。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こから下は記入しないでください。</w:t>
      </w:r>
    </w:p>
    <w:p>
      <w:pPr>
        <w:pStyle w:val="Normal"/>
        <w:spacing w:lineRule="exact" w:line="300"/>
        <w:rPr/>
      </w:pPr>
      <w:r>
        <w:rPr/>
        <w:t>　上記の申請について、次のとおり決定してよいですか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25"/>
      </w:tblGrid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決定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減免する　　　　　　　　□　減免しない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減免</w:t>
            </w:r>
            <w:r>
              <w:rPr>
                <w:kern w:val="0"/>
              </w:rPr>
              <w:t>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　（減免率　　　　％）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決定年月</w:t>
            </w:r>
            <w:r>
              <w:rPr>
                <w:kern w:val="0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680" w:bottom="1247"/>
      <w:pgNumType w:start="17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60" w:hanging="660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58:00Z</dcterms:created>
  <dc:creator/>
  <dc:description/>
  <cp:keywords/>
  <dc:language>en-US</dc:language>
  <cp:lastModifiedBy/>
  <dcterms:modified xsi:type="dcterms:W3CDTF">2023-03-29T04:58:00Z</dcterms:modified>
  <cp:revision>1</cp:revision>
  <dc:subject/>
  <dc:title/>
</cp:coreProperties>
</file>