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町内会規約（会則）</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章　総則</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目的）</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条　本会は、次に掲げる地域的な共同活動を行うことにより、良好な地域社会の維持及び形成に資することを目的とする。</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１）回覧板の回付等区域内の住民相互の連絡</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美化・清掃等区域内の環境の整備</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３）集会施設の維持管理</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４）自治体に対する要望等</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５）趣味・レクリエーション等文化活動</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６）前各号に掲げるもののほか必要と認める活動</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条　本会は、○○町内会と称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区域）</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条　本会の区域は、上越市○○全域と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所）</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本会の主たる事務所は、上越市○○町</w:t>
      </w:r>
      <w:r>
        <w:rPr>
          <w:rFonts w:cs="ＭＳ 明朝;MS Mincho" w:ascii="ＭＳ 明朝;MS Mincho" w:hAnsi="ＭＳ 明朝;MS Mincho"/>
          <w:kern w:val="0"/>
          <w:sz w:val="24"/>
        </w:rPr>
        <w:t>×</w:t>
      </w:r>
      <w:r>
        <w:rPr>
          <w:rFonts w:ascii="ＭＳ 明朝;MS Mincho" w:hAnsi="ＭＳ 明朝;MS Mincho" w:cs="ＭＳ 明朝;MS Mincho"/>
          <w:kern w:val="0"/>
          <w:sz w:val="24"/>
        </w:rPr>
        <w:t>番□号に置く。</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章　会員</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会員）</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５条　本会の会員は、第３条に定める区域に住所を有する個人と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本会は、前項に規定する者のほか、次の者を賛助会員として参加させることができる。</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１）本会の区域内に事務所又は店舗を有し、本会の趣旨に賛同する法人及び団体</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会費）</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６条　会員は、総会において別に定める会費を納入しなければなら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入会）</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７条　第３条に定める区域に住所を有する個人で本会に入会しようとする者は、会長に届け出なければならない。</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本会は、前項の入会申し込みがあった場合には、正当な理由なくこれを拒んではなら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退会等）</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８条　会員が次の各号のいずれかに該当する場合には退会したものとする。</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１）第</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条に定める区域内に住所を有しなくなった場合</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本人の申し出があった場合</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章　役員</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の種別）</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９条　本会に、次の役員を置く。</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１）会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１人</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副会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人</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３）その他の役員</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人（会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人・書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人）</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４）監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人</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の選任）</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０条　役員は、総会において、会員の中から選任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監事と会長、副会長及びその他の役員は、相互に兼ねることはでき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の職務）</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１条　会長は、本会を代表し、会務を統括する。</w:t>
      </w:r>
    </w:p>
    <w:p>
      <w:pPr>
        <w:pStyle w:val="Normal"/>
        <w:autoSpaceDE w:val="false"/>
        <w:spacing w:lineRule="exact" w:line="300"/>
        <w:ind w:left="46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副会長は、会長を補佐し、会長に事故があるとき又は会長が欠けたときは、会長があらかじめ指名した順序によって、その職務を代行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監事は、次に掲げる業務を行う。</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１）本会の会計及び資産の状況を監査すること。</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会長、副会長及びその他の役員の業務執行状況を監査すること。</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３）会計及び資産の状況又は業務執行について不整の事実を発見したときは、これを総会に報告すること。</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４）前号の報告をするため必要があると認めるときは、総会を招集すること。</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の任期）</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２条　役員の任期は、○年とする。ただし、再任を妨げない。</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補欠により選任された役員の任期は、前任者の残任期間と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役員は、辞任または任期満了の後においても、後任者が就任するまでは、その職務を行わなければなら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章　総会</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種別）</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３条　本会の総会は、通常総会及び臨時総会の２種と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構成）</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４条　総会は、会員をもって構成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権能）</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５条　総会は、この規約に定めるもののほか、本会の運営に関する重要な事項を議決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開催）</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６条　通常総会は、毎年度決算終了後３ケ月以内に開催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臨時総会は、次の各号のいずれかに該当する場合に開催する。</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１）会長が必要と認めたとき。</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全会員の５分の１以上から会議の目的たる事項を示して請求があったとき。</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３）第１１条第３項第４号の規定により監事から開催の請求があったとき。</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招集）</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７条　総会は会長が招集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会長は、前条第２項第２号及び第３号の規定による請求があったときは、その請求のあった日から○日以内に臨時総会を招集しなければならない。</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総会を招集するときは、会議の目的たる事項並びに日時及び場所を示して、開会の日の○日前までに通知しなければなら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議長）</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８条　総会の議長は、その総会において、出席した会員の中から選出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定足数）</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９条</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総会は、会員の２分の１以上の出席がなければ、開会することができ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議決）</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０条　総会の議事は、この規約に定めるもののほか、出席した会員の過半数をもって決し、可否同数のときは、議長の決するところによ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会員の表決権）</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１条　会員は、総会において、各々１個の表決権を有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次の事項については、前項の規定にかかわらず、会員の表決権は会員の所属する世帯の会員数分の一とすることができる。</w:t>
      </w:r>
    </w:p>
    <w:p>
      <w:pPr>
        <w:pStyle w:val="Normal"/>
        <w:autoSpaceDE w:val="false"/>
        <w:spacing w:lineRule="exact" w:line="300"/>
        <w:ind w:left="1161" w:right="-150" w:hanging="571"/>
        <w:jc w:val="left"/>
        <w:rPr>
          <w:rFonts w:ascii="ＭＳ 明朝;MS Mincho" w:hAnsi="ＭＳ 明朝;MS Mincho" w:cs="ＭＳ 明朝;MS Mincho"/>
          <w:kern w:val="0"/>
          <w:sz w:val="24"/>
        </w:rPr>
      </w:pPr>
      <w:r>
        <w:rPr>
          <w:rFonts w:ascii="ＭＳ 明朝;MS Mincho" w:hAnsi="ＭＳ 明朝;MS Mincho" w:cs="ＭＳ 明朝;MS Mincho"/>
          <w:kern w:val="0"/>
          <w:sz w:val="24"/>
        </w:rPr>
        <w:t>（１）会費決定に関する事項</w:t>
      </w:r>
    </w:p>
    <w:p>
      <w:pPr>
        <w:pStyle w:val="Normal"/>
        <w:autoSpaceDE w:val="false"/>
        <w:spacing w:lineRule="exact" w:line="300"/>
        <w:ind w:left="1161" w:right="-150" w:hanging="571"/>
        <w:jc w:val="left"/>
        <w:rPr>
          <w:rFonts w:ascii="ＭＳ 明朝;MS Mincho" w:hAnsi="ＭＳ 明朝;MS Mincho" w:cs="ＭＳ 明朝;MS Mincho"/>
          <w:kern w:val="0"/>
          <w:sz w:val="24"/>
        </w:rPr>
      </w:pPr>
      <w:r>
        <w:rPr>
          <w:rFonts w:ascii="ＭＳ 明朝;MS Mincho" w:hAnsi="ＭＳ 明朝;MS Mincho" w:cs="ＭＳ 明朝;MS Mincho"/>
          <w:kern w:val="0"/>
          <w:sz w:val="24"/>
        </w:rPr>
        <w:t>（２）事業計画及び予算の決定・変更に関する事項</w:t>
      </w:r>
    </w:p>
    <w:p>
      <w:pPr>
        <w:pStyle w:val="Normal"/>
        <w:autoSpaceDE w:val="false"/>
        <w:spacing w:lineRule="exact" w:line="300"/>
        <w:ind w:left="1161" w:right="-150" w:hanging="571"/>
        <w:jc w:val="left"/>
        <w:rPr>
          <w:rFonts w:ascii="ＭＳ 明朝;MS Mincho" w:hAnsi="ＭＳ 明朝;MS Mincho" w:cs="ＭＳ 明朝;MS Mincho"/>
          <w:kern w:val="0"/>
          <w:sz w:val="24"/>
        </w:rPr>
      </w:pPr>
      <w:r>
        <w:rPr>
          <w:rFonts w:ascii="ＭＳ 明朝;MS Mincho" w:hAnsi="ＭＳ 明朝;MS Mincho" w:cs="ＭＳ 明朝;MS Mincho"/>
          <w:kern w:val="0"/>
          <w:sz w:val="24"/>
        </w:rPr>
        <w:t>（３）事業報告書、決算書、財産目録及び監査結果等の承認に関する事項</w:t>
      </w:r>
    </w:p>
    <w:p>
      <w:pPr>
        <w:pStyle w:val="Normal"/>
        <w:autoSpaceDE w:val="false"/>
        <w:spacing w:lineRule="exact" w:line="300"/>
        <w:ind w:left="1161" w:right="-150" w:hanging="571"/>
        <w:jc w:val="left"/>
        <w:rPr>
          <w:rFonts w:ascii="ＭＳ 明朝;MS Mincho" w:hAnsi="ＭＳ 明朝;MS Mincho" w:cs="ＭＳ 明朝;MS Mincho"/>
          <w:kern w:val="0"/>
          <w:sz w:val="24"/>
        </w:rPr>
      </w:pPr>
      <w:r>
        <w:rPr>
          <w:rFonts w:ascii="ＭＳ 明朝;MS Mincho" w:hAnsi="ＭＳ 明朝;MS Mincho" w:cs="ＭＳ 明朝;MS Mincho"/>
          <w:kern w:val="0"/>
          <w:sz w:val="24"/>
        </w:rPr>
        <w:t>（４）町内会館管理運営に関する事項</w:t>
      </w:r>
    </w:p>
    <w:p>
      <w:pPr>
        <w:pStyle w:val="Normal"/>
        <w:autoSpaceDE w:val="false"/>
        <w:spacing w:lineRule="exact" w:line="300"/>
        <w:ind w:left="1161" w:right="-150" w:hanging="571"/>
        <w:jc w:val="left"/>
        <w:rPr>
          <w:rFonts w:ascii="ＭＳ 明朝;MS Mincho" w:hAnsi="ＭＳ 明朝;MS Mincho" w:cs="ＭＳ 明朝;MS Mincho"/>
          <w:kern w:val="0"/>
          <w:sz w:val="24"/>
        </w:rPr>
      </w:pPr>
      <w:r>
        <w:rPr>
          <w:rFonts w:ascii="ＭＳ 明朝;MS Mincho" w:hAnsi="ＭＳ 明朝;MS Mincho" w:cs="ＭＳ 明朝;MS Mincho"/>
          <w:kern w:val="0"/>
          <w:sz w:val="24"/>
        </w:rPr>
        <w:t>（５）その他○○○○○○○○に関する事項</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書面表決等）</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前項の場合における第１９条及び第２０条の規定の適用については、その会員は出席したものとみなす。</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の議事録）</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３条　総会の議事については、次の事項を記載した議事録を作成しなければならない。</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１）日時及び場所</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会員の現在数及び出席者数（書面表決者及び表決委任者を含む）</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３）開催の目的、審議事項及び議決事項</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４）議事の経過の概要及びその結果</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５）議事録署名人の選任に関する事項</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議事録には、議長及びその会議において選任された議事録署名人２人以上が署名押印をしなければなら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５章　役員会</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会の構成）</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４条　役員会は監事を除く役員をもって構成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会の権能）</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５条　役員会は、この規約で別に定めるもののほか、次の事項を議決する。</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１）総会に付議すべき事項</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総会の議決した事項の執行に関する事項</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３）その他総会の議決を要しない会務の執行に関する事項</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会の招集等）</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６条　役員会は、会長が必要と認めるとき招集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会長は、役員の○分の１以上から会議の目的である事項を示し、招集の請求があったときは、その請求のあった日から○日以内に役員会を招集しなければならない。</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役員会を招集するときは、会議の日時、場所、目的を示し、少なくとも○日前までに通知しなければなら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会の議長）</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７条　役員会の議長は、会長がこれに当た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会の定足数等）</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８条　役員会には、第１９条、第２０条、第２２条及び第２３条の規定を準用する。</w:t>
      </w:r>
    </w:p>
    <w:p>
      <w:pPr>
        <w:pStyle w:val="Normal"/>
        <w:autoSpaceDE w:val="false"/>
        <w:spacing w:lineRule="exact" w:line="300"/>
        <w:ind w:left="462"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の場合において、これらの規定中、「総会」とあるのは「役員会」と「会員」とあるのは「役員」と読み替えるものと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６章　資産及び会計</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資産の構成）</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９条　本会の資産は、次の各号に掲げるものをもって構成する。</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１）別に定める財産目録記載の資産</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会費</w:t>
      </w:r>
    </w:p>
    <w:p>
      <w:pPr>
        <w:pStyle w:val="Normal"/>
        <w:autoSpaceDE w:val="false"/>
        <w:spacing w:lineRule="exact" w:line="300"/>
        <w:ind w:left="1160" w:hanging="720"/>
        <w:jc w:val="left"/>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58420</wp:posOffset>
                </wp:positionV>
                <wp:extent cx="1762125" cy="352425"/>
                <wp:effectExtent l="355600" t="5715" r="5080" b="5080"/>
                <wp:wrapNone/>
                <wp:docPr id="1" name=""/>
                <a:graphic xmlns:a="http://schemas.openxmlformats.org/drawingml/2006/main">
                  <a:graphicData uri="http://schemas.microsoft.com/office/word/2010/wordprocessingShape">
                    <wps:wsp>
                      <wps:cNvSpPr/>
                      <wps:spPr>
                        <a:xfrm>
                          <a:off x="0" y="0"/>
                          <a:ext cx="1762200" cy="352440"/>
                        </a:xfrm>
                        <a:prstGeom prst="wedgeRectCallout">
                          <a:avLst>
                            <a:gd name="adj1" fmla="val -70074"/>
                            <a:gd name="adj2" fmla="val 18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貯金利息などの収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6.1pt;margin-top:4.6pt;width:138.7pt;height:27.7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貯金利息などの収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4"/>
        </w:rPr>
        <w:t>（３）活動に伴う収入</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４）資産から生ずる果実</w:t>
      </w:r>
    </w:p>
    <w:p>
      <w:pPr>
        <w:pStyle w:val="Normal"/>
        <w:autoSpaceDE w:val="false"/>
        <w:spacing w:lineRule="exact" w:line="300"/>
        <w:ind w:left="116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５）その他の収入</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資産の管理）</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０条　本会の資産は、会長が管理し、その方法は役員会の議決によりこれを定め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資産の処分）</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１条　本会の資産で第２９条第１号に掲げるもののうち別に総会において定めるものを処分し、又は担保に供する場合には、総会において○分の△以上の議決を要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経費の支弁）</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２条　本会の経費は、資産をもって支弁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計画及び予算）</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３条　本会の事業計画及び予算は、会長が作成し、毎会計年度開始前に、総会の議決を経て定めなければならない。これを変更する場合も同様と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報告及び決算）</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４条　本会の事業報告及び決算は、会長が事業報告書、収支計算書、財産目録等として作成し、監事の監査を受け、毎会計年度終了後３月以内に総会の承認を受けなければなら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会計年度）</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５条　本会の会計年度は、毎年○月○日に始まり、△月△日に終わ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７章　規約の変更及び解散</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規約の変更）</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６条　この規約は、総会において総会員の４分の３以上の議決を得、かつ、上越市長の認可を受けなければ変更することはでき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解散）</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７条　本会は、地方自治法第２６０条の２０の規定により解散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総会の議決に基づいて解散する場合は、総会員の４分の３以上の承諾を得なければなら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残余財産の処分）</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８条　本会の解散のときに有する残余財産は、総会において総会員の○分の△以上の議決を得て、本会と類似の目的を有する団体に寄付するものとする。</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８章　雑則</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備付け帳簿及び書類）</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委任）</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０条　この規約の施行に関し必要な事項は、総会の議決を経て、○○が別に定める。</w:t>
      </w:r>
    </w:p>
    <w:p>
      <w:pPr>
        <w:pStyle w:val="Normal"/>
        <w:autoSpaceDE w:val="false"/>
        <w:spacing w:lineRule="exact" w:line="300"/>
        <w:ind w:left="4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附　則</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この規約は、認可の日から施行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本会の設立初年度の事業計画及び予算は、第３３条の規定にかかわらず、設立総会の定めるところによ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本会の設立初年度の会計年度は、第３５条の規定にかかわらず、設立認可のあった日から令和○年○月○日までとする。</w:t>
      </w:r>
    </w:p>
    <w:p>
      <w:pPr>
        <w:pStyle w:val="Normal"/>
        <w:autoSpaceDE w:val="false"/>
        <w:spacing w:lineRule="exact" w:line="300"/>
        <w:ind w:left="68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2">
    <w:name w:val="本文インデント 2 (文字)"/>
    <w:qFormat/>
    <w:rPr>
      <w:rFonts w:ascii="Century" w:hAnsi="Century" w:eastAsia="ＭＳ 明朝;MS Mincho" w:cs="Times New Roman"/>
      <w:sz w:val="22"/>
      <w:szCs w:val="20"/>
    </w:rPr>
  </w:style>
  <w:style w:type="character" w:styleId="Style15">
    <w:name w:val="ヘッダー (文字)"/>
    <w:qFormat/>
    <w:rPr>
      <w:rFonts w:ascii="Century" w:hAnsi="Century" w:eastAsia="ＭＳ 明朝;MS Mincho" w:cs="Times New Roman"/>
      <w:sz w:val="22"/>
      <w:szCs w:val="20"/>
    </w:rPr>
  </w:style>
  <w:style w:type="character" w:styleId="Style16">
    <w:name w:val="フッター (文字)"/>
    <w:qFormat/>
    <w:rPr>
      <w:rFonts w:ascii="Century" w:hAnsi="Century" w:eastAsia="ＭＳ 明朝;MS Mincho"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60"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571E8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1:00Z</dcterms:created>
  <dc:creator>上越市役所</dc:creator>
  <dc:description/>
  <cp:keywords/>
  <dc:language>en-US</dc:language>
  <cp:lastModifiedBy>seki hiroshi</cp:lastModifiedBy>
  <dcterms:modified xsi:type="dcterms:W3CDTF">2019-04-19T08:39:00Z</dcterms:modified>
  <cp:revision>5</cp:revision>
  <dc:subject/>
  <dc:title/>
</cp:coreProperties>
</file>