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履行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0"/>
        <w:gridCol w:w="1080"/>
        <w:gridCol w:w="1560"/>
        <w:gridCol w:w="424"/>
        <w:gridCol w:w="2742"/>
      </w:tblGrid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代理人氏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 事 名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期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から　　令和　　年　　月　　日まで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7305</wp:posOffset>
                      </wp:positionV>
                      <wp:extent cx="4286250" cy="304800"/>
                      <wp:effectExtent l="3175" t="3175" r="3810" b="381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8" stroked="t" o:allowincell="t" style="position:absolute;margin-left:5.65pt;margin-top:2.15pt;width:337.4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年度の工期：</w:t>
            </w:r>
          </w:p>
          <w:p>
            <w:pPr>
              <w:pStyle w:val="Normal"/>
              <w:ind w:firstLine="43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から　　令和　　年　　月　　日ま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出来高（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）内は、変更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出来高（％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事欄</w:t>
            </w:r>
          </w:p>
        </w:tc>
      </w:tr>
    </w:tbl>
    <w:p>
      <w:pPr>
        <w:pStyle w:val="Normal"/>
        <w:ind w:left="219" w:hanging="2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債務負担行為に係る契約の場合は、工期の欄に、請求しようとする年度に係るものを（　）内に併せて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号様式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96710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7.05pt;mso-wrap-distance-left:9.05pt;mso-wrap-distance-right:9.05pt;mso-wrap-distance-top:3.6pt;mso-wrap-distance-bottom:3.6pt;margin-top:0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記載例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履行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0"/>
        <w:gridCol w:w="1080"/>
        <w:gridCol w:w="1560"/>
        <w:gridCol w:w="424"/>
        <w:gridCol w:w="2742"/>
      </w:tblGrid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○○</w:t>
            </w:r>
            <w:r>
              <w:rPr>
                <w:rFonts w:eastAsia="Century" w:cs="Century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株式会社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代理人氏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color w:val="FF0000"/>
                <w:kern w:val="0"/>
                <w:szCs w:val="22"/>
              </w:rPr>
              <w:t>　</w:t>
            </w:r>
            <w:r>
              <w:rPr>
                <w:color w:val="FF0000"/>
                <w:szCs w:val="22"/>
              </w:rPr>
              <w:t>○○</w:t>
            </w:r>
          </w:p>
        </w:tc>
      </w:tr>
      <w:tr>
        <w:trPr>
          <w:trHeight w:val="586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○○第○○号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 事 名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color w:val="FF0000"/>
                <w:szCs w:val="22"/>
              </w:rPr>
              <w:t>○○○会館建築工事</w:t>
            </w:r>
          </w:p>
        </w:tc>
      </w:tr>
      <w:tr>
        <w:trPr>
          <w:trHeight w:val="502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期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　　令和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7305</wp:posOffset>
                      </wp:positionV>
                      <wp:extent cx="4286250" cy="304800"/>
                      <wp:effectExtent l="3175" t="3175" r="3810" b="381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.65pt;margin-top:2.15pt;width:337.4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年度の工期：</w:t>
            </w:r>
          </w:p>
          <w:p>
            <w:pPr>
              <w:pStyle w:val="Normal"/>
              <w:ind w:firstLine="43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から　　令和　　年　　月　　日ま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出来高（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）内は、変更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出来高（％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100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0955</wp:posOffset>
                      </wp:positionV>
                      <wp:extent cx="4161790" cy="1320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電子契約サービスを利用した場合は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u w:val="wave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u w:val="wave"/>
                                    </w:rPr>
                                    <w:t>デー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をメールにて工事契約係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denshikeiyaku-k@city.joetsu.lg.j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）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提出の際は、メールの件名または本文に当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名を明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27.7pt;height:103.95pt;mso-wrap-distance-left:9.05pt;mso-wrap-distance-right:9.05pt;mso-wrap-distance-top:0pt;mso-wrap-distance-bottom:0pt;margin-top:1.65pt;mso-position-vertical-relative:text;margin-left:1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電子契約サービスを利用した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u w:val="wave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wave"/>
                              </w:rPr>
                              <w:t>デー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をメールにて工事契約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denshikeiyaku-k@city.joetsu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）へ提出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の際は、メールの件名または本文に当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工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名を明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事欄</w:t>
            </w:r>
          </w:p>
        </w:tc>
      </w:tr>
    </w:tbl>
    <w:p>
      <w:pPr>
        <w:pStyle w:val="Normal"/>
        <w:ind w:left="219" w:hanging="2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債務負担行為に係る契約の場合は、工期の欄に、請求しようとする年度に係るものを（　）内に併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680" w:bottom="964"/>
      <w:pgNumType w:start="85" w:fmt="decimal"/>
      <w:formProt w:val="false"/>
      <w:textDirection w:val="lrTb"/>
      <w:docGrid w:type="linesAndChars" w:linePitch="3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</w:rPr>
    </w:pPr>
    <w:r>
      <w:rPr>
        <w:rFonts w:eastAsia="HG丸ｺﾞｼｯｸM-PRO" w:ascii="HG丸ｺﾞｼｯｸM-PRO" w:hAnsi="HG丸ｺﾞｼｯｸM-PRO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Style17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AAF7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24:00Z</dcterms:created>
  <dc:creator/>
  <dc:description/>
  <cp:keywords/>
  <dc:language>en-US</dc:language>
  <cp:lastModifiedBy/>
  <dcterms:modified xsi:type="dcterms:W3CDTF">2023-09-27T01:05:00Z</dcterms:modified>
  <cp:revision>1</cp:revision>
  <dc:subject/>
  <dc:title/>
</cp:coreProperties>
</file>