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適用除外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left="4830" w:hanging="483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spacing w:val="240"/>
          <w:kern w:val="0"/>
        </w:rPr>
        <w:t>上越市</w:t>
      </w:r>
      <w:r>
        <w:rPr>
          <w:spacing w:val="22"/>
          <w:kern w:val="0"/>
        </w:rPr>
        <w:t>長</w:t>
      </w:r>
    </w:p>
    <w:p>
      <w:pPr>
        <w:pStyle w:val="Normal"/>
        <w:ind w:left="48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29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ind w:firstLine="3929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4099" w:hanging="210"/>
        <w:rPr>
          <w:rFonts w:ascii="ＭＳ 明朝;MS Mincho" w:hAnsi="ＭＳ 明朝;MS Mincho" w:cs="ＭＳ 明朝;MS Mincho"/>
        </w:rPr>
      </w:pPr>
      <w:r>
        <w:rPr>
          <w:szCs w:val="21"/>
        </w:rPr>
        <w:t>氏名（代表者氏名）　　　　　　　　　　　　印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理由により、私は、健康保険法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、厚生年金保険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及び雇用保険法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る届出の義務を有する者に該当しないため、その根拠となる資料を添えて申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健康保険・厚生年金保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従業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未満の個人事業所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従業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以上であっても、強制適用事業所となる業種でない個人事業所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の理由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9380</wp:posOffset>
                </wp:positionV>
                <wp:extent cx="521716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56.95pt;mso-wrap-distance-left:9.05pt;mso-wrap-distance-right:9.05pt;mso-wrap-distance-top:0pt;mso-wrap-distance-bottom:0pt;margin-top:9.4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雇用保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役員のみの法人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使用する労働者の全てが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に達した日以後において新たに雇用した者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の理由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2230</wp:posOffset>
                </wp:positionV>
                <wp:extent cx="521716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56.95pt;mso-wrap-distance-left:9.05pt;mso-wrap-distance-right:9.05pt;mso-wrap-distance-top:0pt;mso-wrap-distance-bottom:0pt;margin-top:4.9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22" w:footer="992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33E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8:00Z</dcterms:created>
  <dc:creator/>
  <dc:description/>
  <cp:keywords/>
  <dc:language>en-US</dc:language>
  <cp:lastModifiedBy/>
  <dcterms:modified xsi:type="dcterms:W3CDTF">2023-08-29T07:28:00Z</dcterms:modified>
  <cp:revision>1</cp:revision>
  <dc:subject/>
  <dc:title/>
</cp:coreProperties>
</file>