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２号様式（第３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事履行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40"/>
        <w:gridCol w:w="1080"/>
        <w:gridCol w:w="1560"/>
        <w:gridCol w:w="424"/>
        <w:gridCol w:w="2742"/>
      </w:tblGrid>
      <w:tr>
        <w:trPr>
          <w:trHeight w:val="397" w:hRule="atLeast"/>
          <w:cantSplit w:val="true"/>
        </w:trPr>
        <w:tc>
          <w:tcPr>
            <w:tcW w:w="48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注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現場代理人氏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5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5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番号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 事 名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　　期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　年　　月　　日から　　令和　　年　　月　　日まで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7305</wp:posOffset>
                      </wp:positionV>
                      <wp:extent cx="4286250" cy="304800"/>
                      <wp:effectExtent l="3175" t="3175" r="3810" b="381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8" stroked="t" o:allowincell="t" style="position:absolute;margin-left:5.65pt;margin-top:2.15pt;width:337.45pt;height:2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当該年度の工期：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　年　　月　　日から　　令和　　年　　月　　日まで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　　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定出来高（％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）内は、変更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施出来高（％）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　考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記事欄</w:t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注　債務負担行為に係る契約の場合は、工期の欄に、請求しようとする年度に係るものを（　）内に併せて記載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２号様式（第３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635</wp:posOffset>
                </wp:positionV>
                <wp:extent cx="967105" cy="34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＜記載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7.05pt;mso-wrap-distance-left:9.05pt;mso-wrap-distance-right:9.05pt;mso-wrap-distance-top:3.6pt;mso-wrap-distance-bottom:3.6pt;margin-top:0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＜記載例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事履行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40"/>
        <w:gridCol w:w="1080"/>
        <w:gridCol w:w="1560"/>
        <w:gridCol w:w="424"/>
        <w:gridCol w:w="2742"/>
      </w:tblGrid>
      <w:tr>
        <w:trPr>
          <w:trHeight w:val="397" w:hRule="atLeast"/>
          <w:cantSplit w:val="true"/>
        </w:trPr>
        <w:tc>
          <w:tcPr>
            <w:tcW w:w="48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注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2"/>
                <w:szCs w:val="22"/>
                <w:lang w:val="en-US" w:eastAsia="ja-JP" w:bidi="ar-SA"/>
              </w:rPr>
              <w:t>○○○○</w:t>
            </w:r>
            <w:r>
              <w:rPr>
                <w:rFonts w:eastAsia="Century" w:cs="Century"/>
                <w:color w:val="FF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2"/>
                <w:szCs w:val="22"/>
                <w:lang w:val="en-US" w:eastAsia="ja-JP" w:bidi="ar-SA"/>
              </w:rPr>
              <w:t>株式会社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現場代理人氏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color w:val="FF0000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0000"/>
                <w:kern w:val="2"/>
                <w:sz w:val="22"/>
                <w:szCs w:val="22"/>
                <w:lang w:val="en-US" w:eastAsia="ja-JP" w:bidi="ar-SA"/>
              </w:rPr>
              <w:t>○○</w:t>
            </w:r>
          </w:p>
        </w:tc>
      </w:tr>
      <w:tr>
        <w:trPr>
          <w:trHeight w:val="586" w:hRule="atLeast"/>
        </w:trPr>
        <w:tc>
          <w:tcPr>
            <w:tcW w:w="95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color w:val="FF0000"/>
                <w:kern w:val="2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Century" w:hAnsi="Century" w:cs="Century"/>
                <w:color w:val="FF0000"/>
                <w:kern w:val="2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Century" w:hAnsi="Century" w:cs="Century"/>
                <w:color w:val="FF0000"/>
                <w:kern w:val="2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番号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○○第○○号</w:t>
            </w:r>
          </w:p>
        </w:tc>
      </w:tr>
      <w:tr>
        <w:trPr>
          <w:trHeight w:val="5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 事 名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0000"/>
                <w:kern w:val="2"/>
                <w:sz w:val="22"/>
                <w:szCs w:val="22"/>
                <w:lang w:val="en-US" w:eastAsia="ja-JP" w:bidi="ar-SA"/>
              </w:rPr>
              <w:t>○○○会館建築工事</w:t>
            </w:r>
          </w:p>
        </w:tc>
      </w:tr>
      <w:tr>
        <w:trPr>
          <w:trHeight w:val="502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　　期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から　　令和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まで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7305</wp:posOffset>
                      </wp:positionV>
                      <wp:extent cx="4286250" cy="304800"/>
                      <wp:effectExtent l="3175" t="3175" r="3810" b="3810"/>
                      <wp:wrapNone/>
                      <wp:docPr id="3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5.65pt;margin-top:2.15pt;width:337.45pt;height:2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当該年度の工期：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　年　　月　　日から　　令和　　年　　月　　日まで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　　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定出来高（％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）内は、変更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施出来高（％）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　考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60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9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100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20955</wp:posOffset>
                      </wp:positionV>
                      <wp:extent cx="4161790" cy="13201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1790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電子契約サービスを利用した場合は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u w:val="wave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u w:val="wave"/>
                                    </w:rPr>
                                    <w:t>データ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をメールにて工事契約係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denshikeiyaku-k@city.joetsu.lg.jp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）へ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提出の際は、メールの件名または本文に当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工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名を明記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27.7pt;height:103.95pt;mso-wrap-distance-left:9.05pt;mso-wrap-distance-right:9.05pt;mso-wrap-distance-top:0pt;mso-wrap-distance-bottom:0pt;margin-top:1.65pt;mso-position-vertical-relative:text;margin-left:1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電子契約サービスを利用した場合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u w:val="wave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u w:val="wave"/>
                              </w:rPr>
                              <w:t>デー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をメールにて工事契約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denshikeiyaku-k@city.joetsu.lg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）へ提出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提出の際は、メールの件名または本文に当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工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名を明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記事欄</w:t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注　債務負担行為に係る契約の場合は、工期の欄に、請求しようとする年度に係るものを（　）内に併せて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680" w:bottom="964"/>
      <w:pgNumType w:start="85" w:fmt="decimal"/>
      <w:formProt w:val="false"/>
      <w:textDirection w:val="lrTb"/>
      <w:docGrid w:type="linesAndChars" w:linePitch="38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b/>
        <w:b/>
      </w:rPr>
    </w:pPr>
    <w:r>
      <w:rPr>
        <w:rFonts w:eastAsia="HG丸ｺﾞｼｯｸM-PRO" w:ascii="HG丸ｺﾞｼｯｸM-PRO" w:hAnsi="HG丸ｺﾞｼｯｸM-PRO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Indent3">
    <w:name w:val="Body Text Indent 3"/>
    <w:basedOn w:val="Normal"/>
    <w:qFormat/>
    <w:pPr>
      <w:ind w:left="220" w:hanging="0"/>
    </w:pPr>
    <w:rPr/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